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f) pontja és 48. szakasz (1) bekezdése alapján (elfogadva 2010. július 3-án 12/2010 iratszám és 2010. július 30-án 16/2010 iratszám alatt), 2011. július 15-é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29"/>
        <w:gridCol w:w="1714"/>
        <w:gridCol w:w="1786"/>
        <w:gridCol w:w="1427"/>
        <w:gridCol w:w="144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sef Attila  Ált. Iskola Bácskert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cskerte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y Endre u. 4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2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>
          <w:trHeight w:val="3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.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jős Klára 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kikin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gykikind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b önként. tere 3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ind w:left="-4701" w:right="5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2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Jov.  Zma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 Szabad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ab és Komor tér 22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2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Gligorije Popo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lt.  Iskola Kisororo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orosz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tvériség egység u. 117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óra Károly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já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já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 u. 7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Nikola Tesla  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Újvidé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utoki út 25 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amu Mihál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Ált.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becs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v. egység tér 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es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-IV. osz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tl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- fő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6.30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Jov.  Zma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szlámo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artizan u 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és III.oszt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binált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Jov.  Zma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oszlámo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artizan u 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és IV.oszt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binált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van Jov.  Zma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örökkaniz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ajd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Titó Marsall 43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II.-III.oszt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ztatlan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- f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er. Mihá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ad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dé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sall u.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Hajdújárá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jdújárá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i brig. 29-3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3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Petőfi Sánd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oroszl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oszló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g János u 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Ivan Gor. Kovač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lt. Isko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Szabad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k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szim Gork. u 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osz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.07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61/2011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lius 15-én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</w:t>
      </w:r>
      <w:r>
        <w:rPr/>
        <w:t xml:space="preserve">elnök          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0:00Z</dcterms:created>
  <dc:creator>User</dc:creator>
  <dc:description/>
  <cp:keywords/>
  <dc:language>en-US</dc:language>
  <cp:lastModifiedBy>User</cp:lastModifiedBy>
  <dcterms:modified xsi:type="dcterms:W3CDTF">2011-07-20T12:10:00Z</dcterms:modified>
  <cp:revision>2</cp:revision>
  <dc:subject/>
  <dc:title/>
</cp:coreProperties>
</file>