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f.) pontja, és a 48. szakasz (1) bekezdése alapján (elfogadva 2010. július 3-án 12/2010 iratszám alatt és 2010.július 30-án 16/2010 iratszám alatt), a Tanács XII. rendes ülésén, 2011. július 15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MAGYAR NEMZETI TANÁCS BEISKOLÁZÁSI PROGRAMJÁRA VONATKOZÓ BESZÁMOLÓNAK ELFOGADÁSÁRÓ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Beiskolázási programjára vonatkozó beszámolót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 Beszámoló szövege ezen záradék 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62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július 15-én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1:00Z</dcterms:created>
  <dc:creator>User</dc:creator>
  <dc:description/>
  <cp:keywords/>
  <dc:language>en-US</dc:language>
  <cp:lastModifiedBy>User</cp:lastModifiedBy>
  <cp:lastPrinted>2011-07-18T14:17:00Z</cp:lastPrinted>
  <dcterms:modified xsi:type="dcterms:W3CDTF">2011-07-20T12:21:00Z</dcterms:modified>
  <cp:revision>2</cp:revision>
  <dc:subject/>
  <dc:title/>
</cp:coreProperties>
</file>