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és a 48. szakasz (1) bekezdése alapján (elfogadva 2010. július 3-án 12/2010 iratszám alatt és 2010.július 30-án 16/2010 iratszám alatt), a Tanács XII. rendes ülésén, 2011. július 15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ÁLTAL JÓVÁHAGYOTT ÉS 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ÖZIGAZGATÁSI HIVATAL ÁLTAL KOORDINÁLT KULTURÁLIS PROJEKTUMOK MEGVALÓSULÁSÁRA VONATKOZÓ BESZÁMOLÓ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jóváhagyott és a Közigazgatási Hivatal által koordinált kulturális projektumok megvalósulására vonatkozó beszámolót, a Magyar Nemzeti Tanács törvényes hatásköreivel összhangban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Beszámoló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3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július 15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0:00Z</dcterms:created>
  <dc:creator>User</dc:creator>
  <dc:description/>
  <cp:keywords/>
  <dc:language>en-US</dc:language>
  <cp:lastModifiedBy>User</cp:lastModifiedBy>
  <cp:lastPrinted>2011-07-18T14:19:00Z</cp:lastPrinted>
  <dcterms:modified xsi:type="dcterms:W3CDTF">2011-07-20T12:30:00Z</dcterms:modified>
  <cp:revision>2</cp:revision>
  <dc:subject/>
  <dc:title/>
</cp:coreProperties>
</file>