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 Magyar Nemzeti Tanács (továbbiakban: Tanács) A Nemzeti kisebbségek nemzeti tanácsairól szóló törvény 15. szakasza (1.) bekezdésének 8. pontja alapjá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Szerb Köztársaság Hivatalos Közlönye 72/2009), </w:t>
      </w:r>
      <w:r>
        <w:rPr>
          <w:rFonts w:cs="Times New Roman" w:ascii="Times New Roman" w:hAnsi="Times New Roman"/>
          <w:sz w:val="24"/>
          <w:szCs w:val="24"/>
        </w:rPr>
        <w:t xml:space="preserve">a Tanács Alapszabályának 16. szakasza (1) bekezdésének f) pontja és 48. szakasz (1) bekezdése alapján (elfogadva 2010. július 3-án 12/2010 iratszám és 2010. július 30-án 16/2010 iratszám alatt),  a Tanács </w:t>
      </w:r>
      <w:r>
        <w:rPr>
          <w:rFonts w:eastAsia="Times New Roman" w:cs="Times New Roman" w:ascii="Times New Roman" w:hAnsi="Times New Roman"/>
          <w:sz w:val="24"/>
          <w:szCs w:val="24"/>
        </w:rPr>
        <w:t>XIII. rendes ülésén, 2011. augusztus 29-én meghoz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15-NÉL KEVESEBB TANULÓ RÉSZÉRE MEGNYITAND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GYAR NYELVŰ TAGOZATOK JÓVÁHAGYÁSÁNAK VÉLEMÉNYEZÉSÉRŐ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ZÓLÓ ZÁRADÉK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./ </w:t>
      </w:r>
      <w:r>
        <w:rPr>
          <w:rFonts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ndokoltnak véli és javasolja </w:t>
      </w:r>
      <w:r>
        <w:rPr>
          <w:rFonts w:cs="Times New Roman" w:ascii="Times New Roman" w:hAnsi="Times New Roman"/>
          <w:sz w:val="24"/>
          <w:szCs w:val="24"/>
        </w:rPr>
        <w:t xml:space="preserve">a 15 főnél kevesebb tanuló részére a magyar nyelvű tagozatok megnyitását a következők szerin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26"/>
        <w:gridCol w:w="1985"/>
        <w:gridCol w:w="1681"/>
        <w:gridCol w:w="1356"/>
        <w:gridCol w:w="132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sorszá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intézmény ne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ím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agozatok és tanulók létszá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kérelem benyújtá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gdan  Šuput Tervezői Iskola Újvidé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Újvidék, Jan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Veselinovića 2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osz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képzőművészeti technikus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7.1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ólagos jóváhagyás</w:t>
            </w:r>
          </w:p>
        </w:tc>
      </w:tr>
      <w:tr>
        <w:trPr>
          <w:trHeight w:val="3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kovics József Műszaki Középiskola Topoly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polya,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Zoran Đinđić tér 10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osz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- f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tapétázó-keramikus/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ind w:left="-4701" w:right="55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 f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7.2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ólagos jóváhagyá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kovics József Műszaki Középiskola Topoly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polya,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Zoran Đinđić tér 10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osz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- f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női és férfi fodrász/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ind w:left="-4701" w:right="55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 f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7.2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ólagos jóváhagyá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nja Marinko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ć Általános Iskola Újvidé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Újvidék, Puskin u. 28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0"/>
              <w:ind w:left="-4701" w:right="55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osz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-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7.1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ólagos jóváhagyá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.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Kis Ferenc Általános Iskola Bácsgyulafa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Bácsgyulafalv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Felszabadulás tér 2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osz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- f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7.2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ólagos jóváhagyá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.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Vuk Karadžić Általános Iskola Bajmo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jmok,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to Marsall tér 1.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osz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- f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7.2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ólagos jóváhagyá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.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Petőfi Sándor Általános Iskola Újvidé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Újvidék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re Prodano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ća 15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osz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- fő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7.2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ólagos jóváhagyá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.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ar Koči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Általános Iskola Temeri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Temerin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Népfront u 8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( kihelyezett tagozat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Temeri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osz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- f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7.2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ólagos jóváhagyá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9.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tóber 10. Általános Iskola Szabad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Szabadka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Boze Šarčević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osz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- f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7.2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ólagos jóváhagyá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.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Tihomir Ostojić Általános Iskola Tiszaszentmikló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szaszentmiklós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ó Marsall 5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helyezett tagozat Hódegyház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oszt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- f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– osz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– f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– 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– f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V – oszt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– f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7.2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ólagos jóváhagyá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11./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zéchenyi Általános Iskola Szabad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badk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Karađorđevo-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út 94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osz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- f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Šabac u. 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osz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- f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zalai ép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7.1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ólagos jóváhagyá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2./</w:t>
      </w:r>
      <w:r>
        <w:rPr>
          <w:rFonts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 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68/2011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1. augusztus 29-én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</w:t>
      </w:r>
      <w:r>
        <w:rPr>
          <w:lang w:val="hu-HU"/>
        </w:rPr>
        <w:t xml:space="preserve">   </w:t>
      </w:r>
      <w:r>
        <w:rPr/>
        <w:t xml:space="preserve">elnök                                                                                          jegyző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29:00Z</dcterms:created>
  <dc:creator>User</dc:creator>
  <dc:description/>
  <cp:keywords/>
  <dc:language>en-US</dc:language>
  <cp:lastModifiedBy>User</cp:lastModifiedBy>
  <dcterms:modified xsi:type="dcterms:W3CDTF">2011-09-01T11:30:00Z</dcterms:modified>
  <cp:revision>3</cp:revision>
  <dc:subject/>
  <dc:title/>
</cp:coreProperties>
</file>