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0. szakasz (1.) bekezdésének 14. pontja, 15. szakasza 7. bekezdése alapján és a Tanács Alapszabályának 16. szakasza (1.) bekezdésének f.) pontja és a 48. szakasz (1) bekezdése  (elfogadva 2010. július 3-án 12/2010 iratszám alatt és 2010.július 30-án 16/2010 iratszám alatt)  alapján  a Tanács XIII. rendes ülésén,  2011 augusztus 29-é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A KISLÉTSZÁMÚ MAGYAR TANNYELVŰ TAGOZATOK ÖSSZEVONÁSA ELLENI ÁLLÁSFOGLALÁS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>A Tanács ellenzi a közoktatási intézményekben történő kislétszámú, magyar tannyelvű tagozatok összevonását, kéri és követeli az Oktatási és Tudományügyi Minisztériumtól, hogy a már engedélyezett tagozatokat ne vonja össze, mivel az összevonások sem pedagógiai sem pedig a jogbiztonság szempontjából nem elfogadható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tagozatok összevonása az Alkotmányban és a hatályos törvényekkel szavatolt szerzett jogok megsértését jelentené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 Tanács elfogadhatónak tartja az öt főnél kisebb létszámú tagozatok összevonását, ami pedagógiailag és gazdálkodási szempontokból is indokolt és támogatható.  </w:t>
      </w:r>
      <w:r>
        <w:rPr>
          <w:b/>
          <w:i/>
          <w:lang w:val="hu-HU"/>
        </w:rPr>
        <w:t xml:space="preserve">    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 xml:space="preserve">Jelen záradék az Oktatási és Tudományügyi Minisztériumnak kerül megküldésre.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9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augusztus 2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 xml:space="preserve">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0:00Z</dcterms:created>
  <dc:creator>User</dc:creator>
  <dc:description/>
  <cp:keywords/>
  <dc:language>en-US</dc:language>
  <cp:lastModifiedBy>User</cp:lastModifiedBy>
  <cp:lastPrinted>2011-08-26T11:15:00Z</cp:lastPrinted>
  <dcterms:modified xsi:type="dcterms:W3CDTF">2011-09-01T12:20:00Z</dcterms:modified>
  <cp:revision>2</cp:revision>
  <dc:subject/>
  <dc:title/>
</cp:coreProperties>
</file>