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yar Nemzeti Tanács (továbbiakban: Tanács) A Nemzeti kisebbségek nemzeti tanácsairól szóló törvény 15. szakasza (1.) bekezdésének 7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>a Tanács Alapszabályának 16. szakasza (1) bekezdésének f) pontja és 48. szakasz (1) bekezdése alapján (elfogadva 2010. július 3-án 12/2010 iratszám és 2010. július 30-án 16/2010 iratszám alatt), XIII. rendes ülésén 2011. augusztus 29-én meghoz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KÖZÉPISKOLÁBA ÁTKÉPZÉSRE ÉS TOVÁBBKÉPZÉSRE ÍRATKOZÓ TANULÓK SZÁMA JÓVÁHAGYÁSÁNAK VÉLEMÉNYEZÉSÉRŐL 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zentai Közgazdasági-Kereskedelmi Iskolába Zenta Fő tér 12., átképzésre és továbbképzésre beiratkozó tanulók számát a 2011/2012-es tanévben a  következők szerin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5 tanuló - átképzésre három éves kereskedelmi szakon, és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15 tanuló - továbbképzésre négyéves kereskedelmi-technikus szakon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72/2011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1. augusztus 29-én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0:00Z</dcterms:created>
  <dc:creator>User</dc:creator>
  <dc:description/>
  <cp:keywords/>
  <dc:language>en-US</dc:language>
  <cp:lastModifiedBy>User</cp:lastModifiedBy>
  <cp:lastPrinted>2011-08-18T10:18:00Z</cp:lastPrinted>
  <dcterms:modified xsi:type="dcterms:W3CDTF">2011-09-01T12:30:00Z</dcterms:modified>
  <cp:revision>2</cp:revision>
  <dc:subject/>
  <dc:title/>
</cp:coreProperties>
</file>