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Nemzeti kisebbségek nemzeti tanácsairól szóló törvény  (Szerb Köztársaság Hivatalos Közlönye 72/2009) 13. szakasza 1. bekezdése alapján és a Tanács Alapszabályának 16. szakasza (1.) bekezdésének f.) pontja és a 48. szakasz (1) bekezdése  (elfogadva 2010. július 3-án 12/2010 iratszám alatt és 2010.július 30-án 16/2010 iratszám alatt)  alapján  a Tanács XIII. rendes ülésén,  2011 augusztus 29-én meghozz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AZ ÁLTALÁNOS ISKOLAI FELNŐTTKÉPZÉS MAGYAR NYELVRE VONATKOZÓ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FUNKCIONÁLIS PROGRAMJÁNAK ÉS TANTERVÉNE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 </w:t>
      </w:r>
      <w:r>
        <w:rPr>
          <w:lang w:val="hu-HU"/>
        </w:rPr>
        <w:t xml:space="preserve">Az általános iskolai felnőttképzés magyar nyelvre vonatkozó funkcionális programjának és tantervének az alkalmazásá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 xml:space="preserve">2./ </w:t>
      </w:r>
      <w:r>
        <w:rPr>
          <w:lang w:val="hu-HU"/>
        </w:rPr>
        <w:t xml:space="preserve">Az első pontban meghatározott tanterv és program ezen záradék részét képez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3./</w:t>
      </w:r>
      <w:r>
        <w:rPr>
          <w:lang w:val="hu-HU"/>
        </w:rPr>
        <w:t xml:space="preserve">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4./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73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augusztus 29-én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>.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 xml:space="preserve">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0:00Z</dcterms:created>
  <dc:creator>User</dc:creator>
  <dc:description/>
  <cp:keywords/>
  <dc:language>en-US</dc:language>
  <cp:lastModifiedBy>User</cp:lastModifiedBy>
  <cp:lastPrinted>2011-08-30T13:58:00Z</cp:lastPrinted>
  <dcterms:modified xsi:type="dcterms:W3CDTF">2011-09-01T12:50:00Z</dcterms:modified>
  <cp:revision>2</cp:revision>
  <dc:subject/>
  <dc:title/>
</cp:coreProperties>
</file>