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</w:t>
      </w:r>
      <w:r>
        <w:rPr/>
        <w:t>A Magyar Nemzeti Tanács a Nemzeti kisebbségek nemzeti tanácsairól szóló törvény 7. szakasza (4.) bekezdése és 8. szakasza (3.) bekezdése (Szerb Köztársaság Hivatalos Közlönye 72/2009 szám)  rendelkezései alapján  a Tanács alakuló ülésén  2010. június 30- 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A TANÁCS ELNÖKÉNEK MEGVÁLASZTÁSÁRÓL SZÓLÓ VÉGZÉSÉT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1. szakasz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 Tanács elnökévé a Tanács megbízatásának időtartamára ifj.dr.Korhecz Tamás palicsi lakost, tanácstagot választ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2. szakasz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A végzés az elfogadásának napján lép hatályb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Jelen végzés a Tanács hivatalos honlapján kerül közzétételr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4/201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2010.06.30.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 xml:space="preserve">dr.Várady Tibor, sk.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a</w:t>
      </w:r>
      <w:r>
        <w:rPr/>
        <w:t xml:space="preserve"> Munkatestület elnöke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40:00Z</dcterms:created>
  <dc:creator>XY</dc:creator>
  <dc:description/>
  <cp:keywords/>
  <dc:language>en-US</dc:language>
  <cp:lastModifiedBy>User</cp:lastModifiedBy>
  <dcterms:modified xsi:type="dcterms:W3CDTF">2010-08-09T13:06:00Z</dcterms:modified>
  <cp:revision>12</cp:revision>
  <dc:subject/>
  <dc:title/>
</cp:coreProperties>
</file>