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XIII. rendes ülésén, 2011. augusztus 29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FORUM KÖNYVKIADÓ INTÉZET 2011. ÉVI PÉNZÜGYI TERVE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A Tanács elfogadja a Forum Könyvkiadó Intézet 2011. évi pénzügyi tervének a 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5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augusztus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5:00Z</dcterms:created>
  <dc:creator>User</dc:creator>
  <dc:description/>
  <cp:keywords/>
  <dc:language>en-US</dc:language>
  <cp:lastModifiedBy>User</cp:lastModifiedBy>
  <cp:lastPrinted>2011-08-30T13:59:00Z</cp:lastPrinted>
  <dcterms:modified xsi:type="dcterms:W3CDTF">2011-09-01T13:15:00Z</dcterms:modified>
  <cp:revision>2</cp:revision>
  <dc:subject/>
  <dc:title/>
</cp:coreProperties>
</file>