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f) pontja és 48. szakasz (1) bekezdése alapján (elfogadva 2010. július 3-án 12/2010 iratszám és 2010. július 30-án 16/2010 iratszám alatt),  a Tanács </w:t>
      </w:r>
      <w:r>
        <w:rPr>
          <w:rFonts w:eastAsia="Times New Roman" w:cs="Times New Roman" w:ascii="Times New Roman" w:hAnsi="Times New Roman"/>
          <w:sz w:val="24"/>
          <w:szCs w:val="24"/>
        </w:rPr>
        <w:t>XIII. rendes ülésén, 2011. augusztus 29-én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Veljko Petrovi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Gimnázi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Zombo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Zombor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Dositej Obradović 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2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van Popovi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só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sóka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Branka Radičevića 11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Feketet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-IV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ét kombinált tagozat létesítése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ind w:left="-4701" w:right="5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8.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Braća Stefanovi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zsé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zsén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Đure Raško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0"/>
              <w:ind w:left="-4701" w:right="55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- IVosz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f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osztatlan tagozat létesítés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8.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is Ferenc 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ilágy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zilágyi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ő utca 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. – II osz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+5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ombinált tagozat létesítés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.08.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veti Sava,   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Nagykikin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Nagykikind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Nemanjina 27 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8.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 Feren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omhegy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omhegye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ó Marsall 6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8.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 Feren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omhegy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omhegye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ó Marsall 6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8.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 Feren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omhegy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omhegye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ó Marsall 6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óthfal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8.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Đuro Sala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bad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badk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tőfi Sándor 19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8.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Lukijan Mušic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özép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e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merin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épfront 8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gépészet és fémmegmunkálás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8.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Ivo Andri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isz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iszav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kola u. 3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8.2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József Atti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Újvidé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Újvidék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Šarplaninska 2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8.2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3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Dr. Đorđe Joanovi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Beo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odr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tó Marsall 1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-III osz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4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– IV. 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+ 5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omb. tagozato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8.2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70/2011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augusztus 29-én 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/>
        <w:t xml:space="preserve">        </w:t>
      </w:r>
      <w:r>
        <w:rPr>
          <w:lang w:val="hu-HU"/>
        </w:rPr>
        <w:t xml:space="preserve">   </w:t>
      </w:r>
      <w:r>
        <w:rPr/>
        <w:t xml:space="preserve">elnök                                                                                          jegyző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left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21:00Z</dcterms:created>
  <dc:creator>User</dc:creator>
  <dc:description/>
  <cp:keywords/>
  <dc:language>en-US</dc:language>
  <cp:lastModifiedBy>User</cp:lastModifiedBy>
  <cp:lastPrinted>2011-08-30T14:00:00Z</cp:lastPrinted>
  <dcterms:modified xsi:type="dcterms:W3CDTF">2011-09-01T13:21:00Z</dcterms:modified>
  <cp:revision>2</cp:revision>
  <dc:subject/>
  <dc:title/>
</cp:coreProperties>
</file>