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 július 30-án 16/2010 iratszám alatt)  alapján  a Tanács XIII. rendes ülésén, 2011. augusztu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11"/>
        <w:gridCol w:w="1962"/>
        <w:gridCol w:w="1902"/>
        <w:gridCol w:w="190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os Földrajz munkafüzet szerzői:  Rada Sitarica Milutin Tadi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Műszaki Oktatás és Informatika szerzői: Vjekoslav Sajfert – Ivan Tasić-Marina Petrović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3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Földrajz tankönyv szerzői: Srboljub </w:t>
            </w:r>
            <w:r>
              <w:rPr>
                <w:lang w:val="sr-Latn-CS"/>
              </w:rPr>
              <w:t>Stamenković – Dragica Gatari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4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lgrádi Tankönyvkiadó Intéz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2. osztályos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imnázium Történelem tankönyv szerzői:</w:t>
              <w:br/>
              <w:t>Smilja Marjanović – Marko Šu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imnáziu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5.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lett Kft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5. osztályos Történelem tankönyv szerző: Branka </w:t>
            </w:r>
            <w:r>
              <w:rPr>
                <w:lang w:val="sr-Latn-CS"/>
              </w:rPr>
              <w:t>Bećanović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6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idakta Kf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Játék és tudás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zői:</w:t>
              <w:br/>
              <w:t>Biserka Vunjak Spasojevi</w:t>
            </w:r>
            <w:r>
              <w:rPr>
                <w:lang w:val="sr-Latn-CS"/>
              </w:rPr>
              <w:t>ć -</w:t>
            </w:r>
            <w:r>
              <w:rPr>
                <w:lang w:val="hu-HU"/>
              </w:rPr>
              <w:t xml:space="preserve"> mr.Slobodan Boduli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ák részé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7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idakta Kf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betűi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zői: Biserka Vunjak Spasojevi</w:t>
            </w:r>
            <w:r>
              <w:rPr>
                <w:lang w:val="sr-Latn-CS"/>
              </w:rPr>
              <w:t>ć – Željka Milanović - M</w:t>
            </w:r>
            <w:r>
              <w:rPr>
                <w:lang w:val="hu-HU"/>
              </w:rPr>
              <w:t>r.Slobodan Bodulić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ák részé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8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idakta Kf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ebra – közlekedésoktatás szerzői: Biserka Vunjak Spasojevi</w:t>
            </w:r>
            <w:r>
              <w:rPr>
                <w:lang w:val="sr-Latn-CS"/>
              </w:rPr>
              <w:t>ć – Željka Milanovi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ák részé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9.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idakta Kf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reativan- rajzolás, festés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hu-HU"/>
              </w:rPr>
              <w:t xml:space="preserve">szerzői: </w:t>
            </w:r>
            <w:r>
              <w:rPr>
                <w:lang w:val="sr-Latn-CS"/>
              </w:rPr>
              <w:t xml:space="preserve">Dr. Velimir Sotirović – Mr.Slobodan Bodulić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ák részé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1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augusztus 29-én 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1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09-01T13:31:00Z</dcterms:modified>
  <cp:revision>2</cp:revision>
  <dc:subject/>
  <dc:title/>
</cp:coreProperties>
</file>