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4. szakasza 2. bekezdése alapján és a Tanács Alapszabályának 16. szakasza (1.) bekezdésének f.) pontja és a 48. szakasz (1) bekezdése  (elfogadva 2010. július 3-án 12/2010 iratszám alatt és 2010. július 30-án 16/2010 iratszám alatt)  alapján  a Tanács XIII. rendes ülésén, 2011. augusztus 2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/>
      </w:pPr>
      <w:r>
        <w:rPr>
          <w:b/>
          <w:i/>
          <w:lang w:val="hu-HU"/>
        </w:rPr>
        <w:t>HAZAI TANKÖNYVEK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04"/>
        <w:gridCol w:w="2056"/>
        <w:gridCol w:w="1867"/>
        <w:gridCol w:w="188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os Fizika tankönyv szerzői:  Darko Kapor</w:t>
              <w:br/>
              <w:t>- Jovan Šetrajči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tólagos jóváhagyás</w:t>
            </w:r>
          </w:p>
        </w:tc>
      </w:tr>
      <w:tr>
        <w:trPr>
          <w:trHeight w:val="11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2.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os Fizika-Feladatgyűjtemény laboratóriumi</w:t>
              <w:br/>
              <w:t>gyakorlatokkal szerzői: Branislav Cvetković - Jovan Šetrajčić - Milan</w:t>
              <w:br/>
              <w:t>Raspopovi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tólagos jóváhagyás</w:t>
            </w:r>
          </w:p>
        </w:tc>
      </w:tr>
      <w:tr>
        <w:trPr>
          <w:trHeight w:val="11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3.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Gerundijum Kft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de-DE"/>
              </w:rPr>
              <w:t>8. osztályos Matematika tankönyv szerzői: dr. Siniša</w:t>
              <w:br/>
              <w:t>Ješić, Dragica Mišić, mr. Nataša Babač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tólagos jóváhagyás</w:t>
            </w:r>
          </w:p>
        </w:tc>
      </w:tr>
      <w:tr>
        <w:trPr>
          <w:trHeight w:val="11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4.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erundijum Kf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os Feladatgyűjtemény matematikából szerzői:</w:t>
              <w:br/>
              <w:t>dr. Siniša Ješić, Marko Agnjatović, Dragica Mišić, Veselinka Mileti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tólagos jóváhagyás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67/2011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augusztus 29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8:00Z</dcterms:created>
  <dc:creator>User</dc:creator>
  <dc:description/>
  <cp:keywords/>
  <dc:language>en-US</dc:language>
  <cp:lastModifiedBy>User</cp:lastModifiedBy>
  <cp:lastPrinted>2011-03-23T11:06:00Z</cp:lastPrinted>
  <dcterms:modified xsi:type="dcterms:W3CDTF">2011-09-01T13:38:00Z</dcterms:modified>
  <cp:revision>2</cp:revision>
  <dc:subject/>
  <dc:title/>
</cp:coreProperties>
</file>