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 Magyar Nemzeti Tanács a Tanács Alapszabályának 34. szakasza és 48. szakasza (1.) bekezdése rendelkezéseinek értelmében (meghozva 2010. július 3-án 12/2010 iratszám alatt) a Tanács I. rendes ülésén, 2010. július 3.-á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>A TANÁCS JEGYZŐJÉNEK  MEGVÁLASZTÁSÁRÓL SZÓLÓ VÉGZÉSÉT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1. szakasz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A Tanács jegyzőjévé a Tanács megbízatásának időtartamára Várkonyi Zsolt adai okleveles jogászt választj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2. szakasz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A végzés az elfogadásának napján lép hatályb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Jelen végzés a Tanács hivatalos honlapján kerül közzétételr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5/2010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07.03.____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 xml:space="preserve">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                        </w:t>
      </w:r>
      <w:r>
        <w:rPr/>
        <w:t xml:space="preserve">dr.Korhecz Tamás, sk.  </w:t>
      </w:r>
    </w:p>
    <w:p>
      <w:pPr>
        <w:pStyle w:val="Normal"/>
        <w:jc w:val="both"/>
        <w:rPr>
          <w:lang w:val="sr-Latn-CS"/>
        </w:rPr>
      </w:pPr>
      <w:r>
        <w:rPr/>
        <w:t xml:space="preserve">                                                                                     </w:t>
      </w:r>
      <w:r>
        <w:rPr/>
        <w:t xml:space="preserve">A Magyar Nemzeti Tanács elnöke                                           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3:04:00Z</dcterms:created>
  <dc:creator>XY</dc:creator>
  <dc:description/>
  <cp:keywords/>
  <dc:language>en-US</dc:language>
  <cp:lastModifiedBy>User</cp:lastModifiedBy>
  <dcterms:modified xsi:type="dcterms:W3CDTF">2010-08-09T12:29:00Z</dcterms:modified>
  <cp:revision>4</cp:revision>
  <dc:subject/>
  <dc:title/>
</cp:coreProperties>
</file>