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f) pontja és 48. szakasz (1) bekezdése alapján (elfogadva 2010. július 3-án 12/2010 iratszám és 2010. július 30-án 16/2010 iratszám alatt),  </w:t>
      </w:r>
      <w:r>
        <w:rPr>
          <w:rFonts w:eastAsia="Times New Roman" w:cs="Times New Roman" w:ascii="Times New Roman" w:hAnsi="Times New Roman"/>
          <w:sz w:val="24"/>
          <w:szCs w:val="24"/>
        </w:rPr>
        <w:t>2011.szeptember 16-á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Dositej Obradovi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chyfa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ichyfalv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ojvode Putnika  60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rményház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 III.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9.0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ólagos jóváhagyá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./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tevan Srema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n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nt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ópart u. 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sőheg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9.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Egészségügyi Közép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ad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grádi út 12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női fodrász szak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9.0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iroslav Ant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lic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gir u. 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9.0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iroslav Ant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lic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gir u. 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9.0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iroslav Ant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lic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gir u. 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- IV.osz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9.0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échenyi Istvá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abad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arađorđe đt 9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elebi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9.0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échenyi Istvá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abad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arađorđe đt 9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elebi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- III osz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9.0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échenyi Istvá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abad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arađorđe đt 9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elebi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-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9.0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74/2011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szeptember 16-án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3:00Z</dcterms:created>
  <dc:creator>User</dc:creator>
  <dc:description/>
  <cp:keywords/>
  <dc:language>en-US</dc:language>
  <cp:lastModifiedBy>User</cp:lastModifiedBy>
  <dcterms:modified xsi:type="dcterms:W3CDTF">2011-09-20T09:03:00Z</dcterms:modified>
  <cp:revision>2</cp:revision>
  <dc:subject/>
  <dc:title/>
</cp:coreProperties>
</file>