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Tanács Alapszabályának 16. szakasza (1) bekezdésének f) pontja és 48. szakasz (1) bekezdése alapján (elfogadva 2010. július 3-án 12/2010 iratszám és 2010. július 30-án 16/2010 iratszám alatt), 2011. szeptember 16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KEVEVÁRA KÖZSÉG ISKOLÁSKOR ELŐTTI INTÉZMÉNYEI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Kevevára Község iskoláskor előtti intézményeinek hálózatára vonatkozó határozatjavaslatot, amely a 2011. augusztus 30-án kézbesített, 60-97/2011-IV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77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szeptember 16-án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User</dc:creator>
  <dc:description/>
  <cp:keywords/>
  <dc:language>en-US</dc:language>
  <cp:lastModifiedBy>User</cp:lastModifiedBy>
  <dcterms:modified xsi:type="dcterms:W3CDTF">2011-09-20T09:54:00Z</dcterms:modified>
  <cp:revision>2</cp:revision>
  <dc:subject/>
  <dc:title/>
</cp:coreProperties>
</file>