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Magyar Nemzeti Tanács (továbbiakban: Tanács) a Tanács Alapszabályának 16. szakasza (1.) bekezdésének f.) és o.) pontja, a 48. szakasz (1) bekezdése alapján (elfogadva 2010. július 3-án 12/2010 iratszám alatt és 2010. július 30-án 16/2010 iratszám alatt), a Tanács XIV. rendes ülésén, 2011. szeptember 16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MAGYAR NEMZETI TANÁ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FELSŐOKTATÁSI ÖSZTÖNDÍJPROGRAMJÁNAK PÁLYÁZATI FELHÍVÁSÁRÓL, A PÁLYÁZAT LEBONYOLÍTÁSÁRÓL ÉS A KÉRELMEK PONTOZÁSÁRÓL SZÓLÓ HATÁROZATÁNAK MÓDOSÍTÁSÁRÓL SZÓLÓ HATÁROZATÁ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zen határozattal módosításra kerül A Magyar Nemzeti Tanács felsőoktatási ösztöndíjprogramjának pályázati felhívásáról, a pályázat lebonyolításáról és a kérelmek pontozásáról szóló határozata, amely 2011. április 5-én lett elfogadva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H/15/2011 iratszám alat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2. szakasz (1) bekezdése a következőképpen módosul:</w:t>
      </w:r>
    </w:p>
    <w:p>
      <w:pPr>
        <w:pStyle w:val="Default"/>
        <w:ind w:firstLine="360"/>
        <w:jc w:val="both"/>
        <w:rPr/>
      </w:pPr>
      <w:r>
        <w:rPr>
          <w:lang w:val="hu-HU"/>
        </w:rPr>
        <w:t>„</w:t>
      </w:r>
      <w:r>
        <w:rPr>
          <w:lang w:val="hu-HU"/>
        </w:rPr>
        <w:t xml:space="preserve">A Tanács ezen határozata alapján ösztöndíjra az a hallgató jogosult, aki első ízben nyert felvételt a Szerb Köztársaság területén, a szerbiai hatályos jogszabályok szerint akkreditált felsőoktatási intézmény, akkreditált akadémiai alap- illetve osztatlan képzésének első  évfolyamára és magyar nyelven végezte általános vagy középiskolai tanulmányait, ezen határozat rendelkezéseivel összhangban.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9. szakasz a következőképpen módosul: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szakasz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firstLine="36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zen határozat alapján határidőben beadott pályázatok a következő pontrendszer alapján kerülnek elbírálásra és rangsorolásr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- tandíj nélküli képzésre való felvétel esetén …………………………….…….. 25 po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tandíjas képzésre való felvétel esetén  …………………………………..…….  5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- hiányszaknak számító egyetemi szintű képzés esetén……………………maximum 25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hiányszakok megnevezése, és a megszerezhető pono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pontosítá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Pályázatban történik, annak figyelembe vételével, hogy az adott képzés keretében az elmúlt években a magyarok aránya mekkora az összlakosságon belüli arányt figyelembe véve,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-magyar nyelvű felsőfokú képzés.………………………..….………….…….…3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-a hallgatónak a  középiskolai tanulmányok során szerzett év végi tanulmányi eredményei átlagának szorzata 3-as szorzóval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-a magyar választói névjegyzéken való szereplés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…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    5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a pályázat kiírásának évében való érettség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…………….…………………….14 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a pályázat kiírásának évében elvégzett hároméves középisko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.10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a pályázat kiírásának évében való egyetemi felvétel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……....…………………25 pont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-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a pályázat kiírásának évében való főiskolai felvétel, 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………….………......10   pont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z ösztöndíjra való jogosultságot a legtöbb pontot elérő pályázó szerzi meg, a kiosztható ösztöndíjak függvényében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 11. szakasz (1) bekezdésének 4. fordulata a következőképpen módosul:</w:t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  <w:lang w:val="hu-HU"/>
        </w:rPr>
        <w:t xml:space="preserve">      </w:t>
      </w:r>
      <w:r>
        <w:rPr>
          <w:lang w:val="hu-HU"/>
        </w:rPr>
        <w:t>„</w:t>
      </w:r>
      <w:r>
        <w:rPr>
          <w:lang w:val="hu-HU"/>
        </w:rPr>
        <w:t xml:space="preserve">- a felsőoktatási intézménybe való felvételről szóló igazolás, illetve annak hitelesített másolata,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 határozat további rendelkezései hatályban maradna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 folyamatban levő pályázati kiírás szerint beadott pályázati kérelmek a kiírás időpontjában hatályban levő határozat rendelkezései szerint kerülnek elbírálásr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H/54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szeptember 16-án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TextBody"/>
        <w:spacing w:before="0" w:after="0"/>
        <w:ind w:firstLine="720"/>
        <w:rPr/>
      </w:pPr>
      <w:r>
        <w:rPr/>
        <w:t>___________________</w:t>
        <w:tab/>
        <w:tab/>
        <w:tab/>
        <w:tab/>
        <w:tab/>
        <w:t>_________________</w:t>
      </w:r>
    </w:p>
    <w:p>
      <w:pPr>
        <w:pStyle w:val="TextBody"/>
        <w:spacing w:before="0" w:after="0"/>
        <w:ind w:firstLine="720"/>
        <w:rPr/>
      </w:pPr>
      <w:r>
        <w:rPr>
          <w:rFonts w:eastAsia="Times New Roman"/>
        </w:rPr>
        <w:t xml:space="preserve"> </w:t>
      </w:r>
      <w:r>
        <w:rPr/>
        <w:t>ifj. dr. Korhecz Tamás</w:t>
        <w:tab/>
        <w:tab/>
        <w:tab/>
        <w:tab/>
        <w:tab/>
        <w:t xml:space="preserve">      Várkonyi Zsolt </w:t>
      </w:r>
    </w:p>
    <w:p>
      <w:pPr>
        <w:pStyle w:val="TextBody"/>
        <w:spacing w:before="0" w:after="0"/>
        <w:ind w:firstLine="720"/>
        <w:rPr/>
      </w:pPr>
      <w:r>
        <w:rPr>
          <w:rFonts w:eastAsia="Times New Roman"/>
        </w:rPr>
        <w:t xml:space="preserve">            </w:t>
      </w:r>
      <w:r>
        <w:rPr/>
        <w:t>elnök</w:t>
        <w:tab/>
        <w:tab/>
        <w:tab/>
        <w:tab/>
        <w:tab/>
        <w:tab/>
        <w:tab/>
        <w:t xml:space="preserve">             jegyz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04:00Z</dcterms:created>
  <dc:creator>User</dc:creator>
  <dc:description/>
  <cp:keywords/>
  <dc:language>en-US</dc:language>
  <cp:lastModifiedBy>User</cp:lastModifiedBy>
  <cp:lastPrinted>2011-08-17T13:05:00Z</cp:lastPrinted>
  <dcterms:modified xsi:type="dcterms:W3CDTF">2011-09-20T10:04:00Z</dcterms:modified>
  <cp:revision>2</cp:revision>
  <dc:subject/>
  <dc:title/>
</cp:coreProperties>
</file>