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f.) pontja és a 48. szakasz (1) bekezdése  (elfogadva 2010. július 3-án 12/2010 iratszám alatt és 2010. július 30-án 16/2010 iratszám alatt)  alapján  a Tanács XIV. rendes ülésén, 2011. szeptember 16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AZAI TANKÖNYV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04"/>
        <w:gridCol w:w="2056"/>
        <w:gridCol w:w="1867"/>
        <w:gridCol w:w="18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Matematika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gyűjtemén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tankönyv szerzői: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era</w:t>
            </w:r>
            <w:r>
              <w:rPr>
                <w:lang w:val="sr-Latn-CS"/>
              </w:rPr>
              <w:t xml:space="preserve"> Jocković,Vladimir Micić, Đorđe Dugošija és Vojislav Andrić  </w:t>
            </w:r>
            <w:r>
              <w:rPr>
                <w:lang w:val="hu-HU"/>
              </w:rPr>
              <w:t xml:space="preserve"> 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5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szeptember 16-án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6:00Z</dcterms:created>
  <dc:creator>User</dc:creator>
  <dc:description/>
  <cp:keywords/>
  <dc:language>en-US</dc:language>
  <cp:lastModifiedBy>User</cp:lastModifiedBy>
  <cp:lastPrinted>2011-03-23T11:06:00Z</cp:lastPrinted>
  <dcterms:modified xsi:type="dcterms:W3CDTF">2011-09-20T10:26:00Z</dcterms:modified>
  <cp:revision>2</cp:revision>
  <dc:subject/>
  <dc:title/>
</cp:coreProperties>
</file>