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 Magyar Nemzeti Tanács (továbbiakban: Tanács) A Nemzeti kisebbségek nemzeti tanácsairól szóló törvény 10. szakasza  (1.) bekezdésének 5) pontja (Szerb Köztársaság Hivatalos Közlönye 72/2009), a Tanács Alapszabályának 16. szakasza (1) bekezdésének a) és r) pontja, 48. szakasza (1) bekezdése alapján (elfogadva 2010. július 3-án 12/2010 iratszám és 2010. július 30-án 16/2010 iratszám alatt), 2011. szeptember 16-án meghozza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A VAJDASÁGI MAGYARSÁG NEMZETI JELKÉPÉRŐL ÉS ÜNNEPEIRŐL SZÓLÓ HATÁROZAT MÓDOSÍTÁSÁRÓL SZÓLÓ HATÁROZATÁT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        </w:t>
      </w:r>
      <w:r>
        <w:rPr/>
        <w:t xml:space="preserve">Ezen határozattal módsításra kerül a Magyar Nemzeti Tanács  2005.09.23-án 5/2005 iratszám alatt elfogadott A vajdasági magyarság nemzeti jelképéről és ünnepeiről szóló határozata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 xml:space="preserve">szakasz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>
          <w:b/>
          <w:i/>
        </w:rPr>
        <w:t xml:space="preserve">     </w:t>
      </w:r>
      <w:r>
        <w:rPr/>
        <w:t xml:space="preserve"> </w:t>
      </w:r>
      <w:r>
        <w:rPr/>
        <w:t>A határozat 4. szakaszának 8. pontja a következők szerin módosul:</w:t>
      </w:r>
    </w:p>
    <w:p>
      <w:pPr>
        <w:pStyle w:val="TextBody"/>
        <w:jc w:val="both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„</w:t>
      </w:r>
      <w:r>
        <w:rPr>
          <w:b/>
          <w:i/>
        </w:rPr>
        <w:t xml:space="preserve">8. </w:t>
      </w:r>
      <w:r>
        <w:rPr>
          <w:b/>
          <w:i/>
          <w:lang w:val="hu-HU"/>
        </w:rPr>
        <w:t xml:space="preserve">   </w:t>
      </w:r>
      <w:r>
        <w:rPr>
          <w:b/>
          <w:i/>
        </w:rPr>
        <w:t>a</w:t>
      </w:r>
      <w:r>
        <w:rPr>
          <w:b/>
          <w:i/>
          <w:lang w:val="hu-HU"/>
        </w:rPr>
        <w:t xml:space="preserve"> </w:t>
      </w:r>
      <w:r>
        <w:rPr>
          <w:b/>
          <w:i/>
        </w:rPr>
        <w:t>Nemzeti összetartozás napja (június 4.),”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 xml:space="preserve">szakasz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A határozat 4.  szakaszának eddigi 8. - 14. pontjai egy sorszámmal eltolódnak és 9.- 15. sorszámmal ellátott  jelölést kapnak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 xml:space="preserve">szakasz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A határozat további rendelkezési hatályban maradn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 xml:space="preserve">     </w:t>
      </w:r>
      <w:r>
        <w:rPr/>
        <w:t>Jelen határozat az elfogadásának napján lép hatályba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Jelen határozat a Tanács hivatalos honlapján kerül közzétételr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 </w:t>
      </w: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H/55/2011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1. szeptember 16-án___</w:t>
      </w:r>
    </w:p>
    <w:p>
      <w:pPr>
        <w:pStyle w:val="Normal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elnök                                                                                jegyző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40:00Z</dcterms:created>
  <dc:creator>Varga</dc:creator>
  <dc:description/>
  <cp:keywords/>
  <dc:language>en-US</dc:language>
  <cp:lastModifiedBy>User</cp:lastModifiedBy>
  <cp:lastPrinted>2005-03-01T13:14:00Z</cp:lastPrinted>
  <dcterms:modified xsi:type="dcterms:W3CDTF">2011-09-20T10:40:00Z</dcterms:modified>
  <cp:revision>2</cp:revision>
  <dc:subject/>
  <dc:title>7/2004</dc:title>
</cp:coreProperties>
</file>