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a Tanács Alapszabályának 19. szakasza és 48. szakasza (1.) bekezdése rendelkezéseinek értelmében (meghozva 2010. július 3-án 12/2010 iratszám alatt) a Tanács I. rendes ülésén, 2010. július 3.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A TANÁCS ALELNÖKÉNEK  MEGVÁLASZTÁSÁRÓL SZÓLÓ VÉGZÉSÉ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Tanács alelnökévé a Tanács megbízatásának időtartamára Borsos Csilla törökkanizsai lakost, tanácstagot választ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végzés az elfogadásának napjá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végzés a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6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07.03._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ind w:left="5664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04:00Z</dcterms:created>
  <dc:creator>XY</dc:creator>
  <dc:description/>
  <cp:keywords/>
  <dc:language>en-US</dc:language>
  <cp:lastModifiedBy>User</cp:lastModifiedBy>
  <dcterms:modified xsi:type="dcterms:W3CDTF">2010-08-09T13:13:00Z</dcterms:modified>
  <cp:revision>6</cp:revision>
  <dc:subject/>
  <dc:title/>
</cp:coreProperties>
</file>