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</w:t>
      </w:r>
    </w:p>
    <w:p>
      <w:pPr>
        <w:pStyle w:val="NormlWeb2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Magyar Nemzeti Tanács 2011. október 20-án Szabadkán megtartott XV. rendes ülésén A nemzeti kisebbségek nemzeti tanácsairól szóló törvény 6. szakaszának rendelkezései alapján Határozatot hozott, amellyel meghozta a Magyar Nemzeti Tanács</w:t>
      </w:r>
    </w:p>
    <w:p>
      <w:pPr>
        <w:pStyle w:val="NormlWeb2"/>
        <w:widowControl w:val="false"/>
        <w:tabs>
          <w:tab w:val="clear" w:pos="680"/>
          <w:tab w:val="left" w:pos="9000" w:leader="none"/>
        </w:tabs>
        <w:ind w:right="74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</w:t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APSZABÁLYÁT</w:t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I. ÁLTALÁNOS ÉS ALAPRENDELKEZÉSEK</w:t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akasz</w:t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ind w:right="74" w:hanging="0"/>
        <w:jc w:val="both"/>
        <w:rPr/>
      </w:pPr>
      <w:r>
        <w:rPr>
          <w:rFonts w:cs="Times New Roman" w:ascii="Times New Roman" w:hAnsi="Times New Roman"/>
        </w:rPr>
        <w:t>A Magyar Nemzeti Tanács (továbbiakban: Tanács) legfőbb jogszabálya az Alapszabálya, amely meghatározza a Tanács fogalmát, hatásköreit és feladatait, szervezetét, testületeit, valamint a működésével kapcsolatos egyes kérdéseket.</w:t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akasz</w:t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 Tanács a szerbiai magyar nemzeti közösség közvetlenül és demokratikusan megválasztott országos önkormányzata, a magyar kulturális autonómia legfőbb szerve, amelyen keresztül megvalósul a </w:t>
      </w:r>
      <w:r>
        <w:rPr>
          <w:rFonts w:cs="Times New Roman" w:ascii="Times New Roman" w:hAnsi="Times New Roman"/>
          <w:bCs/>
        </w:rPr>
        <w:t>magyar nemzeti közösség kollektív joga az önkormányzáshoz a hivatalos  nyelv- és íráshasználat, az oktatás, a tájékoztatás és a kultúra területén.</w:t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anács jogi személy.</w:t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bCs/>
        </w:rPr>
        <w:t>A Tanács tevékenységét az Alkotmánnyal, törvényekkel, Vajdaság Autonóm Tartomány Statútumával, rendeletekkel és más jogszabályokkal és a Tanács Alapszabályával összhangban a Szerb Köztársaság</w:t>
      </w:r>
      <w:r>
        <w:rPr>
          <w:rFonts w:cs="Times New Roman" w:ascii="Times New Roman" w:hAnsi="Times New Roman"/>
        </w:rPr>
        <w:t xml:space="preserve"> területén élő magyar nemzeti közösség érdekében végzi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zakasz</w:t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cs alapvető céljai:</w:t>
      </w:r>
    </w:p>
    <w:p>
      <w:pPr>
        <w:pStyle w:val="NormlWeb1"/>
        <w:widowControl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biában élő magyar nemzeti közösség és a közösséget alkotó egyének önazonosságának megőrzése és erősítése a szülőföldjén,</w:t>
      </w:r>
    </w:p>
    <w:p>
      <w:pPr>
        <w:pStyle w:val="NormlWeb1"/>
        <w:widowControl w:val="false"/>
        <w:numPr>
          <w:ilvl w:val="0"/>
          <w:numId w:val="14"/>
        </w:numPr>
        <w:spacing w:before="0" w:after="0"/>
        <w:ind w:left="1080" w:right="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biában élő magyar nemzeti közösség teljes és valós egyenrangúságának, valamint esélyegyenlőségének a biztosítása a szülőföldjén,</w:t>
      </w:r>
    </w:p>
    <w:p>
      <w:pPr>
        <w:pStyle w:val="NormlWeb1"/>
        <w:widowControl w:val="false"/>
        <w:numPr>
          <w:ilvl w:val="0"/>
          <w:numId w:val="14"/>
        </w:numPr>
        <w:spacing w:before="0" w:after="0"/>
        <w:ind w:left="1080" w:right="74" w:hanging="360"/>
        <w:jc w:val="both"/>
        <w:rPr/>
      </w:pPr>
      <w:r>
        <w:rPr>
          <w:rFonts w:cs="Times New Roman" w:ascii="Times New Roman" w:hAnsi="Times New Roman"/>
        </w:rPr>
        <w:t>A magyar önazonosság megőrzését és erősítését szolgáló oktatási, művelődési és tájékoztatási intézményrendszer fejlesztése, támogatása és bővítése,</w:t>
      </w:r>
    </w:p>
    <w:p>
      <w:pPr>
        <w:pStyle w:val="NormlWeb1"/>
        <w:widowControl w:val="false"/>
        <w:numPr>
          <w:ilvl w:val="0"/>
          <w:numId w:val="14"/>
        </w:numPr>
        <w:spacing w:before="0" w:after="0"/>
        <w:ind w:left="1080" w:right="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gyar nemzeti közösség békés együttélésének és megismerésének az elősegítése más nemzeti közösségekkel. </w:t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zakasz</w:t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both"/>
        <w:rPr/>
      </w:pPr>
      <w:r>
        <w:rPr>
          <w:rFonts w:cs="Times New Roman" w:ascii="Times New Roman" w:hAnsi="Times New Roman"/>
        </w:rPr>
        <w:t>A Tanács székhelye Szabadka, Ago Mamužić utca 11/II.</w:t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zakasz</w:t>
      </w:r>
    </w:p>
    <w:p>
      <w:pPr>
        <w:pStyle w:val="NormlWeb1"/>
        <w:widowControl w:val="false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A Magyar Nemzeti Tanács címerének formája hegyes talpú, aranyszegélyű állópajzs, a tetején nyugvó, mindkét oldalról egyszeresen meghajtott szalagdíszen nyomtatott betűkkel a "Magyar Nemzeti Tanács" felirat olvasható. A címermező két szintre tagolódik: az első szinten négy mezőre tagolódik, függőlegesen a mezőt szimmetrikusan két oldalra osztó vonal felezi, vízszintesen pedig folyót szimbolizáló stilizált négy hullámvonal. A bal felső mező közepén a szabadkai Városháza északi homlokzatának stilizált képe látható meggypiros alapon. A jobb felső mező közepén zöld alapon aranyszínű, nyolcágú csillag helyezkedik el. A bal alsó mező közepén zöld alapon fehér nyitott könyv áll, annak bal oldalán nyomtatott „A” betű, jobb oldalán a "§" (paragrafus) jel található. A jobb alsó mező közepén meggypiros alapon zöld színű, ötlevelű faág helyezkedik el. A négy mező találkozásának metszéspontjában található kiscímer alapja fehér színű, alsó részén félkör formájú, a tetején nyugvó félkör található, körülötte hét fehér színű gömbbel. A kiscímer közepén stilizált, szimmetrikus virág helyezkedik el, amelynek levelei felülről lefelé haladva meggypiros – fehér – zöld színűek, annak stilizált bibéje meggypiros színű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yar Nemzeti Tanács bélyegzőjén a következő felirat szerepel: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ационални савет мађарске националне мањине, Magyar Nemzeti Tanács, Nacionalni savet mađarske nacionalne manjine, Суботица, Szabadka, Subotica, MNT"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agyar Nemzeti Tanács bélyegzőinek számáról, azok kinézetéről, használatának módjáról és egyéb ezzel kapcsolatos kérdésről a Tanács Közigazgatási Hivatalának elnöke külön határozatban rendelkezik, az Alapszabállyal összhangban. </w:t>
      </w:r>
    </w:p>
    <w:p>
      <w:pPr>
        <w:pStyle w:val="NormlWeb1"/>
        <w:tabs>
          <w:tab w:val="clear" w:pos="680"/>
          <w:tab w:val="left" w:pos="9000" w:leader="none"/>
        </w:tabs>
        <w:ind w:right="72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/>
      </w:pPr>
      <w:r>
        <w:rPr>
          <w:rFonts w:cs="Times New Roman" w:ascii="Times New Roman" w:hAnsi="Times New Roman"/>
          <w:b/>
        </w:rPr>
        <w:t>II</w:t>
      </w:r>
      <w:r>
        <w:rPr>
          <w:rStyle w:val="StrongEmphasis"/>
          <w:rFonts w:cs="Times New Roman" w:ascii="Times New Roman" w:hAnsi="Times New Roman"/>
        </w:rPr>
        <w:t xml:space="preserve">. A TANÁCS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lWeb1"/>
        <w:numPr>
          <w:ilvl w:val="0"/>
          <w:numId w:val="3"/>
        </w:numPr>
        <w:tabs>
          <w:tab w:val="clear" w:pos="680"/>
          <w:tab w:val="left" w:pos="9000" w:leader="none"/>
        </w:tabs>
        <w:spacing w:before="0" w:after="0"/>
        <w:ind w:left="360" w:right="72" w:hanging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A TANÁCS ÖSSZETÉTELE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8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>A Tanács tagjait a Szerbiában élő, magyar nemzetiségű, választójoggal rendelkező, a magyar nemzetiségűek külön választói névjegyzékében szereplő állampolgárok választják meg a nemzeti kisebbségek nemzeti tanácsairól szóló hatályos törvény és a törvény végrehajtási jogszabályainak alapján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>A Tanácsnak 35 tagja van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cs tisztségviselői: a Tanács elnöke és alelnökei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/>
      </w:pPr>
      <w:r>
        <w:rPr>
          <w:rFonts w:cs="Times New Roman" w:ascii="Times New Roman" w:hAnsi="Times New Roman"/>
        </w:rPr>
        <w:t>11.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nács tagjainak megbízatása a Tanács megbízatási idejével azonos. 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cs tagjainak jogai és kötelezettségei azonosak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 xml:space="preserve">A Tanács tagja a Tanács Alapszabálya és Ügyrendje által szabályozott módon: </w:t>
      </w:r>
    </w:p>
    <w:p>
      <w:pPr>
        <w:pStyle w:val="NormlWeb1"/>
        <w:numPr>
          <w:ilvl w:val="0"/>
          <w:numId w:val="1"/>
        </w:numPr>
        <w:tabs>
          <w:tab w:val="clear" w:pos="680"/>
          <w:tab w:val="left" w:pos="9000" w:leader="none"/>
        </w:tabs>
        <w:spacing w:before="0" w:after="0"/>
        <w:ind w:left="720" w:right="72" w:hanging="360"/>
        <w:jc w:val="both"/>
        <w:rPr/>
      </w:pPr>
      <w:r>
        <w:rPr>
          <w:rFonts w:cs="Times New Roman" w:ascii="Times New Roman" w:hAnsi="Times New Roman"/>
        </w:rPr>
        <w:t>részt vehet a Tanács döntéseinek előkészítésében és meghozatalában, és végrehajtásuk ellenőrzésében,</w:t>
      </w:r>
    </w:p>
    <w:p>
      <w:pPr>
        <w:pStyle w:val="NormlWeb1"/>
        <w:numPr>
          <w:ilvl w:val="0"/>
          <w:numId w:val="1"/>
        </w:numPr>
        <w:tabs>
          <w:tab w:val="clear" w:pos="680"/>
          <w:tab w:val="left" w:pos="9000" w:leader="none"/>
        </w:tabs>
        <w:spacing w:before="0" w:after="0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cs tisztségviselőitől és a bizottságai elnökeitől felvilágosítást kérhet, amelyre érdemi választ kell adni,</w:t>
      </w:r>
    </w:p>
    <w:p>
      <w:pPr>
        <w:pStyle w:val="NormlWeb1"/>
        <w:numPr>
          <w:ilvl w:val="0"/>
          <w:numId w:val="1"/>
        </w:numPr>
        <w:tabs>
          <w:tab w:val="clear" w:pos="680"/>
          <w:tab w:val="left" w:pos="9000" w:leader="none"/>
        </w:tabs>
        <w:spacing w:before="0" w:after="0"/>
        <w:ind w:left="720" w:right="72" w:hanging="360"/>
        <w:jc w:val="both"/>
        <w:rPr/>
      </w:pPr>
      <w:r>
        <w:rPr>
          <w:rFonts w:cs="Times New Roman" w:ascii="Times New Roman" w:hAnsi="Times New Roman"/>
        </w:rPr>
        <w:t xml:space="preserve">tanácskozási joggal részt vehet bármely bizottság ülésén, javasolhatja a bizottság elnökének a bizottság feladatkörébe tartozó ügy megtárgyalását, amelyet a bizottság legközelebbi ülése elé kell terjeszteni és tárgyalására a tanácstagot meg kell hívni, </w:t>
      </w:r>
    </w:p>
    <w:p>
      <w:pPr>
        <w:pStyle w:val="NormlWeb1"/>
        <w:numPr>
          <w:ilvl w:val="0"/>
          <w:numId w:val="1"/>
        </w:numPr>
        <w:tabs>
          <w:tab w:val="clear" w:pos="680"/>
          <w:tab w:val="left" w:pos="9000" w:leader="none"/>
        </w:tabs>
        <w:spacing w:before="0" w:after="0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ízás alapján képviselheti a Tanácsot,</w:t>
      </w:r>
    </w:p>
    <w:p>
      <w:pPr>
        <w:pStyle w:val="NormlWeb1"/>
        <w:numPr>
          <w:ilvl w:val="0"/>
          <w:numId w:val="1"/>
        </w:numPr>
        <w:tabs>
          <w:tab w:val="clear" w:pos="680"/>
          <w:tab w:val="left" w:pos="9000" w:leader="none"/>
        </w:tabs>
        <w:spacing w:before="0" w:after="0"/>
        <w:ind w:left="720" w:right="72" w:hanging="360"/>
        <w:jc w:val="both"/>
        <w:rPr/>
      </w:pPr>
      <w:r>
        <w:rPr>
          <w:rFonts w:cs="Times New Roman" w:ascii="Times New Roman" w:hAnsi="Times New Roman"/>
        </w:rPr>
        <w:t>a Tanács Közigazgatási Hivatalától igényelhet a munkájához szükséges tájékoztatást, ügyviteli közreműködést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cs tagja köteles:</w:t>
      </w:r>
    </w:p>
    <w:p>
      <w:pPr>
        <w:pStyle w:val="NormlWeb1"/>
        <w:numPr>
          <w:ilvl w:val="0"/>
          <w:numId w:val="6"/>
        </w:numPr>
        <w:tabs>
          <w:tab w:val="clear" w:pos="680"/>
          <w:tab w:val="left" w:pos="9000" w:leader="none"/>
        </w:tabs>
        <w:spacing w:before="0" w:after="0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vékenyen részt venni a Tanács, valamint annak a bizottságnak a munkájában, amelynek tagja,</w:t>
      </w:r>
    </w:p>
    <w:p>
      <w:pPr>
        <w:pStyle w:val="NormlWeb1"/>
        <w:numPr>
          <w:ilvl w:val="0"/>
          <w:numId w:val="6"/>
        </w:numPr>
        <w:tabs>
          <w:tab w:val="clear" w:pos="680"/>
          <w:tab w:val="left" w:pos="9000" w:leader="none"/>
        </w:tabs>
        <w:spacing w:before="0" w:after="0"/>
        <w:ind w:left="720" w:right="72" w:hanging="360"/>
        <w:jc w:val="both"/>
        <w:rPr/>
      </w:pPr>
      <w:r>
        <w:rPr>
          <w:rFonts w:cs="Times New Roman" w:ascii="Times New Roman" w:hAnsi="Times New Roman"/>
        </w:rPr>
        <w:t>írásban vagy szóban a Tanács elnökének, illetve a bizottság elnökének bejelenteni, ha a Tanács ülésén, illetve a bizottság ülésén nem tud részt venni, vagy egyéb megbízatása teljesítésében akadályozva van,</w:t>
      </w:r>
    </w:p>
    <w:p>
      <w:pPr>
        <w:pStyle w:val="NormlWeb1"/>
        <w:numPr>
          <w:ilvl w:val="0"/>
          <w:numId w:val="6"/>
        </w:numPr>
        <w:tabs>
          <w:tab w:val="clear" w:pos="680"/>
          <w:tab w:val="left" w:pos="9000" w:leader="none"/>
        </w:tabs>
        <w:spacing w:before="0" w:after="0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cs vagy a bizottság megbízásából történő eljárásról a következő ülésen beszámolni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>A Tanács tagja a választópolgárokkal való rendszeres kapcsolattartás végett fogadóórát, valamint lakossági fórumokat tarthat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9000" w:leader="none"/>
        </w:tabs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80"/>
          <w:tab w:val="left" w:pos="9000" w:leader="none"/>
        </w:tabs>
        <w:ind w:right="72" w:hanging="0"/>
        <w:jc w:val="center"/>
        <w:rPr/>
      </w:pPr>
      <w:r>
        <w:rPr/>
        <w:t>13. szakasz</w:t>
      </w:r>
    </w:p>
    <w:p>
      <w:pPr>
        <w:pStyle w:val="Normal"/>
        <w:tabs>
          <w:tab w:val="clear" w:pos="680"/>
          <w:tab w:val="left" w:pos="9000" w:leader="none"/>
        </w:tabs>
        <w:ind w:right="72" w:hanging="0"/>
        <w:jc w:val="center"/>
        <w:rPr/>
      </w:pPr>
      <w:r>
        <w:rPr/>
      </w:r>
    </w:p>
    <w:p>
      <w:pPr>
        <w:pStyle w:val="Normal"/>
        <w:tabs>
          <w:tab w:val="clear" w:pos="680"/>
          <w:tab w:val="left" w:pos="9000" w:leader="none"/>
        </w:tabs>
        <w:ind w:right="72" w:hanging="0"/>
        <w:jc w:val="both"/>
        <w:rPr/>
      </w:pPr>
      <w:r>
        <w:rPr/>
        <w:t>A Tanács tagjának tagsága a Tanács magbízatási idejének letelte előtt megszűnik, amennyiben:</w:t>
      </w:r>
    </w:p>
    <w:p>
      <w:pPr>
        <w:pStyle w:val="Normal"/>
        <w:numPr>
          <w:ilvl w:val="0"/>
          <w:numId w:val="10"/>
        </w:numPr>
        <w:ind w:left="720" w:right="72" w:hanging="360"/>
        <w:jc w:val="both"/>
        <w:rPr/>
      </w:pPr>
      <w:r>
        <w:rPr/>
        <w:t>írásban lemond tagságáról,</w:t>
      </w:r>
    </w:p>
    <w:p>
      <w:pPr>
        <w:pStyle w:val="Normal"/>
        <w:numPr>
          <w:ilvl w:val="0"/>
          <w:numId w:val="10"/>
        </w:numPr>
        <w:ind w:left="720" w:right="72" w:hanging="360"/>
        <w:jc w:val="both"/>
        <w:rPr/>
      </w:pPr>
      <w:r>
        <w:rPr/>
        <w:t>olyan tevékenységet vagy tisztséget vállal, amely a törvény értelmében összeférhetetlen a Tanácsban való tagsággal,</w:t>
      </w:r>
    </w:p>
    <w:p>
      <w:pPr>
        <w:pStyle w:val="Normal"/>
        <w:numPr>
          <w:ilvl w:val="0"/>
          <w:numId w:val="10"/>
        </w:numPr>
        <w:ind w:left="720" w:right="72" w:hanging="360"/>
        <w:jc w:val="both"/>
        <w:rPr/>
      </w:pPr>
      <w:r>
        <w:rPr/>
        <w:t>a választójogának elvesztése esetén,</w:t>
      </w:r>
    </w:p>
    <w:p>
      <w:pPr>
        <w:pStyle w:val="Normal"/>
        <w:numPr>
          <w:ilvl w:val="0"/>
          <w:numId w:val="10"/>
        </w:numPr>
        <w:ind w:left="720" w:right="72" w:hanging="360"/>
        <w:jc w:val="both"/>
        <w:rPr/>
      </w:pPr>
      <w:r>
        <w:rPr/>
        <w:t>12 hónapon keresztül nem vesz részt a Tanács ülésein,</w:t>
      </w:r>
    </w:p>
    <w:p>
      <w:pPr>
        <w:pStyle w:val="Normal"/>
        <w:numPr>
          <w:ilvl w:val="0"/>
          <w:numId w:val="10"/>
        </w:numPr>
        <w:ind w:left="720" w:right="72" w:hanging="360"/>
        <w:jc w:val="both"/>
        <w:rPr/>
      </w:pPr>
      <w:r>
        <w:rPr/>
        <w:t>elhalálozik,</w:t>
      </w:r>
    </w:p>
    <w:p>
      <w:pPr>
        <w:pStyle w:val="Normal"/>
        <w:numPr>
          <w:ilvl w:val="0"/>
          <w:numId w:val="10"/>
        </w:numPr>
        <w:ind w:left="720" w:right="72" w:hanging="360"/>
        <w:jc w:val="both"/>
        <w:rPr/>
      </w:pPr>
      <w:r>
        <w:rPr/>
        <w:t>megszűnik a lakóhelye Szerbia területén,</w:t>
      </w:r>
    </w:p>
    <w:p>
      <w:pPr>
        <w:pStyle w:val="Normal"/>
        <w:numPr>
          <w:ilvl w:val="0"/>
          <w:numId w:val="10"/>
        </w:numPr>
        <w:ind w:left="720" w:right="72" w:hanging="360"/>
        <w:jc w:val="both"/>
        <w:rPr/>
      </w:pPr>
      <w:r>
        <w:rPr/>
        <w:t>hatáskörében illetékes hatóság határozatával jogerősen törlik a magyar nemzeti közösség külön választói névjegyzékéből,</w:t>
      </w:r>
    </w:p>
    <w:p>
      <w:pPr>
        <w:pStyle w:val="Normal"/>
        <w:numPr>
          <w:ilvl w:val="0"/>
          <w:numId w:val="10"/>
        </w:numPr>
        <w:ind w:left="720" w:right="72" w:hanging="360"/>
        <w:jc w:val="both"/>
        <w:rPr/>
      </w:pPr>
      <w:r>
        <w:rPr/>
        <w:t>jogerős ítélettel a bíróság hat hónapnál hosszabb időtartamú szabadságvesztésre ítéli,</w:t>
      </w:r>
    </w:p>
    <w:p>
      <w:pPr>
        <w:pStyle w:val="Normal"/>
        <w:numPr>
          <w:ilvl w:val="0"/>
          <w:numId w:val="10"/>
        </w:numPr>
        <w:ind w:left="720" w:right="72" w:hanging="360"/>
        <w:jc w:val="both"/>
        <w:rPr/>
      </w:pPr>
      <w:r>
        <w:rPr/>
        <w:t xml:space="preserve">megszűnik a Szerb Köztársaság állampolgára lenni. </w:t>
      </w:r>
    </w:p>
    <w:p>
      <w:pPr>
        <w:pStyle w:val="Normal"/>
        <w:tabs>
          <w:tab w:val="clear" w:pos="680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9000" w:leader="none"/>
        </w:tabs>
        <w:ind w:right="72" w:hanging="0"/>
        <w:jc w:val="both"/>
        <w:rPr/>
      </w:pPr>
      <w:r>
        <w:rPr/>
        <w:t>A Tanácsi tagság megszűnésének napját a Tanács a tagság megszűnését eredményező okot igazoló értesítés utáni első soron következő ülésen állapítja meg.</w:t>
      </w:r>
    </w:p>
    <w:p>
      <w:pPr>
        <w:pStyle w:val="Normal"/>
        <w:tabs>
          <w:tab w:val="clear" w:pos="680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9000" w:leader="none"/>
        </w:tabs>
        <w:ind w:right="72" w:hanging="0"/>
        <w:jc w:val="center"/>
        <w:rPr/>
      </w:pPr>
      <w:r>
        <w:rPr/>
        <w:t>14. szakasz</w:t>
      </w:r>
    </w:p>
    <w:p>
      <w:pPr>
        <w:pStyle w:val="Normal"/>
        <w:tabs>
          <w:tab w:val="clear" w:pos="680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9000" w:leader="none"/>
        </w:tabs>
        <w:ind w:right="72" w:hanging="0"/>
        <w:jc w:val="both"/>
        <w:rPr/>
      </w:pPr>
      <w:r>
        <w:rPr/>
        <w:t>A Tanács a Szerb Köztársaság területén élő magyar nemzeti közösség érdekében kifejtett kimagasló tevékenység és teljesítmény elismeréseként tiszteletbeli tagjává választhat köztiszteletben álló személyeket.</w:t>
      </w:r>
    </w:p>
    <w:p>
      <w:pPr>
        <w:pStyle w:val="Normal"/>
        <w:tabs>
          <w:tab w:val="clear" w:pos="680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9000" w:leader="none"/>
        </w:tabs>
        <w:ind w:right="72" w:hanging="0"/>
        <w:jc w:val="both"/>
        <w:rPr/>
      </w:pPr>
      <w:r>
        <w:rPr/>
        <w:t>A Tanács tiszteletbeli tagja tanácskozási joggal részt vehet a Tanács ülésein.</w:t>
      </w:r>
    </w:p>
    <w:p>
      <w:pPr>
        <w:pStyle w:val="Normal"/>
        <w:tabs>
          <w:tab w:val="clear" w:pos="680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9000" w:leader="none"/>
        </w:tabs>
        <w:ind w:right="72" w:hanging="0"/>
        <w:jc w:val="center"/>
        <w:rPr/>
      </w:pPr>
      <w:r>
        <w:rPr/>
        <w:t>2. A TANÁCS MEGBÍZATÁSA</w:t>
      </w:r>
    </w:p>
    <w:p>
      <w:pPr>
        <w:pStyle w:val="Normal"/>
        <w:tabs>
          <w:tab w:val="clear" w:pos="680"/>
          <w:tab w:val="left" w:pos="9000" w:leader="none"/>
        </w:tabs>
        <w:ind w:right="72" w:hanging="0"/>
        <w:jc w:val="center"/>
        <w:rPr/>
      </w:pPr>
      <w:r>
        <w:rPr/>
      </w:r>
    </w:p>
    <w:p>
      <w:pPr>
        <w:pStyle w:val="Normal"/>
        <w:tabs>
          <w:tab w:val="clear" w:pos="680"/>
          <w:tab w:val="left" w:pos="9000" w:leader="none"/>
        </w:tabs>
        <w:ind w:right="72" w:hanging="0"/>
        <w:jc w:val="center"/>
        <w:rPr/>
      </w:pPr>
      <w:r>
        <w:rPr/>
        <w:t>15. szakasz</w:t>
      </w:r>
    </w:p>
    <w:p>
      <w:pPr>
        <w:pStyle w:val="Normal"/>
        <w:tabs>
          <w:tab w:val="clear" w:pos="680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9000" w:leader="none"/>
        </w:tabs>
        <w:ind w:right="72" w:hanging="0"/>
        <w:jc w:val="both"/>
        <w:rPr/>
      </w:pPr>
      <w:r>
        <w:rPr/>
        <w:t xml:space="preserve">A Tanács megbízatása az alakuló ülésével kezdődik és az új Tanács alakuló üléséig tart. </w:t>
      </w:r>
    </w:p>
    <w:p>
      <w:pPr>
        <w:pStyle w:val="Normal"/>
        <w:tabs>
          <w:tab w:val="clear" w:pos="680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9000" w:leader="none"/>
        </w:tabs>
        <w:ind w:right="72" w:hanging="0"/>
        <w:jc w:val="both"/>
        <w:rPr>
          <w:rStyle w:val="StrongEmphasis"/>
          <w:b w:val="false"/>
          <w:b w:val="false"/>
          <w:bCs w:val="false"/>
        </w:rPr>
      </w:pPr>
      <w:r>
        <w:rPr/>
        <w:t>A Tanács megbízatása megszűnhet feloszlatással is a nemzeti kisebbségek nemzeti  tanácsairól szóló törvény rendelkezéseivel összhangban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3. A TANÁCS HATÁSKÖREI ÉS FELADATAI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lWeb1"/>
        <w:tabs>
          <w:tab w:val="clear" w:pos="680"/>
          <w:tab w:val="left" w:pos="3555" w:leader="none"/>
          <w:tab w:val="center" w:pos="4500" w:leader="none"/>
          <w:tab w:val="left" w:pos="9000" w:leader="none"/>
        </w:tabs>
        <w:spacing w:before="0" w:after="0"/>
        <w:ind w:right="72" w:hanging="0"/>
        <w:rPr/>
      </w:pPr>
      <w:r>
        <w:rPr>
          <w:rFonts w:cs="Times New Roman" w:ascii="Times New Roman" w:hAnsi="Times New Roman"/>
        </w:rPr>
        <w:tab/>
        <w:tab/>
        <w:t>16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cs:</w:t>
      </w:r>
    </w:p>
    <w:p>
      <w:pPr>
        <w:pStyle w:val="NormlWeb1"/>
        <w:numPr>
          <w:ilvl w:val="0"/>
          <w:numId w:val="13"/>
        </w:numPr>
        <w:spacing w:before="0" w:after="0"/>
        <w:ind w:left="720" w:right="72" w:hanging="360"/>
        <w:jc w:val="both"/>
        <w:rPr/>
      </w:pPr>
      <w:r>
        <w:rPr>
          <w:rFonts w:cs="Times New Roman" w:ascii="Times New Roman" w:hAnsi="Times New Roman"/>
        </w:rPr>
        <w:t>az Alkotmánnyal és a törvényekkel összhangban megalkotja Alapszabályát, Ügyrendjét és egyéb jogi aktusokat hoz,</w:t>
      </w:r>
    </w:p>
    <w:p>
      <w:pPr>
        <w:pStyle w:val="NormlWeb1"/>
        <w:numPr>
          <w:ilvl w:val="0"/>
          <w:numId w:val="13"/>
        </w:numPr>
        <w:spacing w:before="0" w:after="0"/>
        <w:ind w:left="720" w:right="72" w:hanging="360"/>
        <w:jc w:val="both"/>
        <w:rPr/>
      </w:pPr>
      <w:r>
        <w:rPr>
          <w:rFonts w:cs="Times New Roman" w:ascii="Times New Roman" w:hAnsi="Times New Roman"/>
        </w:rPr>
        <w:t xml:space="preserve">kialakítja szervezetét, megválasztja a Tanács elnökét, alenökeit, a Közigazgatási Hivatal elnökét, </w:t>
      </w:r>
    </w:p>
    <w:p>
      <w:pPr>
        <w:pStyle w:val="NormlWeb1"/>
        <w:numPr>
          <w:ilvl w:val="0"/>
          <w:numId w:val="13"/>
        </w:numPr>
        <w:spacing w:before="0" w:after="0"/>
        <w:ind w:left="720" w:right="72" w:hanging="360"/>
        <w:jc w:val="both"/>
        <w:rPr/>
      </w:pPr>
      <w:r>
        <w:rPr>
          <w:rFonts w:cs="Times New Roman" w:ascii="Times New Roman" w:hAnsi="Times New Roman"/>
        </w:rPr>
        <w:t xml:space="preserve">meghatározza a munkatestületeinek szervezetét, megválasztja azok elnökeit és tagjait, </w:t>
      </w:r>
    </w:p>
    <w:p>
      <w:pPr>
        <w:pStyle w:val="NormlWeb1"/>
        <w:numPr>
          <w:ilvl w:val="0"/>
          <w:numId w:val="13"/>
        </w:numPr>
        <w:spacing w:before="0" w:after="0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ogadja a költségvetését és zárszámadását,</w:t>
      </w:r>
    </w:p>
    <w:p>
      <w:pPr>
        <w:pStyle w:val="NormlWeb1"/>
        <w:numPr>
          <w:ilvl w:val="0"/>
          <w:numId w:val="13"/>
        </w:numPr>
        <w:spacing w:before="0" w:after="0"/>
        <w:ind w:left="720" w:right="7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ndelkezik saját vagyonával, </w:t>
      </w:r>
    </w:p>
    <w:p>
      <w:pPr>
        <w:pStyle w:val="NormlWeb1"/>
        <w:numPr>
          <w:ilvl w:val="0"/>
          <w:numId w:val="13"/>
        </w:numPr>
        <w:spacing w:before="0" w:after="0"/>
        <w:ind w:left="720" w:right="7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ismeréseket határoz meg és ítél oda, melyek meghatározásáról és odítélésnek a módjáról a Tanács külön határozatban rendelkezik,</w:t>
      </w:r>
    </w:p>
    <w:p>
      <w:pPr>
        <w:pStyle w:val="NormlWeb1"/>
        <w:numPr>
          <w:ilvl w:val="0"/>
          <w:numId w:val="13"/>
        </w:numPr>
        <w:spacing w:before="0" w:after="0"/>
        <w:ind w:left="720" w:right="72" w:hanging="360"/>
        <w:jc w:val="both"/>
        <w:rPr/>
      </w:pPr>
      <w:r>
        <w:rPr>
          <w:rFonts w:cs="Times New Roman" w:ascii="Times New Roman" w:hAnsi="Times New Roman"/>
        </w:rPr>
        <w:t>képviseli a magyar nemzeti közösséget a hivatalos nyelvhasználatot, az oktatást, a magyar nyelvű tömegtájékoztatást és a kultúrát érintő kérdésekben,</w:t>
      </w:r>
    </w:p>
    <w:p>
      <w:pPr>
        <w:pStyle w:val="NormlWeb1"/>
        <w:numPr>
          <w:ilvl w:val="0"/>
          <w:numId w:val="13"/>
        </w:numPr>
        <w:spacing w:before="0" w:after="0"/>
        <w:ind w:left="720" w:right="72" w:hanging="360"/>
        <w:jc w:val="both"/>
        <w:rPr/>
      </w:pPr>
      <w:r>
        <w:rPr>
          <w:rFonts w:cs="Times New Roman" w:ascii="Times New Roman" w:hAnsi="Times New Roman"/>
        </w:rPr>
        <w:t>a törvénnyel és más jogszabályokkal összhangban dönt, illetve részt vesz a döntések meghozatalában a hivatalos nyelvhasználatot, az oktatást, a magyar nyelvű tömegtájékoztatást és a kultúrát érintő kérdésekben,</w:t>
      </w:r>
    </w:p>
    <w:p>
      <w:pPr>
        <w:pStyle w:val="Normal"/>
        <w:numPr>
          <w:ilvl w:val="0"/>
          <w:numId w:val="13"/>
        </w:numPr>
        <w:ind w:left="720" w:right="72" w:hanging="360"/>
        <w:jc w:val="both"/>
        <w:rPr/>
      </w:pPr>
      <w:r>
        <w:rPr/>
        <w:t>a hivatalos nyelvhasználat, az oktatás, a tömegtájékoztatás és a kultúra területén intézményeket alapít és társalapít, alapítványokat hoz létre, továbbá a törvénnyel összhangban átveheti az állam, a tartomány és a helyi önkormányzatok által alapított oktatási, tájékoztatási és művelődési intézmények alapítói jogait,</w:t>
      </w:r>
    </w:p>
    <w:p>
      <w:pPr>
        <w:pStyle w:val="Normal"/>
        <w:numPr>
          <w:ilvl w:val="0"/>
          <w:numId w:val="13"/>
        </w:numPr>
        <w:ind w:left="720" w:right="72" w:hanging="360"/>
        <w:jc w:val="both"/>
        <w:rPr/>
      </w:pPr>
      <w:r>
        <w:rPr/>
        <w:t>a magyar közösség jogait és helyzetét érintő kérdésekkel kapcsolatban fejlesztési stratégiai dokumentumokat fogad el, és ezekben a kérdésekben állást foglal, a közvéleményhez, valamint az állami, tartományi és önkormányzati szervekhez fordulhat,</w:t>
      </w:r>
    </w:p>
    <w:p>
      <w:pPr>
        <w:pStyle w:val="Normal"/>
        <w:numPr>
          <w:ilvl w:val="0"/>
          <w:numId w:val="13"/>
        </w:numPr>
        <w:ind w:left="720" w:right="72" w:hanging="360"/>
        <w:jc w:val="both"/>
        <w:rPr/>
      </w:pPr>
      <w:r>
        <w:rPr>
          <w:color w:val="000000"/>
        </w:rPr>
        <w:t xml:space="preserve">meghatározza a magyar nemzeti közösség nemzeti szimbólumait és ünnepeit, valamint elfogadja a nemzeti tanács jelképeire vonatkozó javaslatokat,  </w:t>
      </w:r>
    </w:p>
    <w:p>
      <w:pPr>
        <w:pStyle w:val="Normal"/>
        <w:numPr>
          <w:ilvl w:val="0"/>
          <w:numId w:val="13"/>
        </w:numPr>
        <w:ind w:left="720" w:right="72" w:hanging="360"/>
        <w:jc w:val="both"/>
        <w:rPr/>
      </w:pPr>
      <w:r>
        <w:rPr>
          <w:color w:val="000000"/>
        </w:rPr>
        <w:t xml:space="preserve">részt vesz a magyar nemzeti közösséget érintő, a kultúra, az oktatás, a tájékoztatás és a hivatalos nyelv és íráshasználat területén meghozatalra kerülő előírások meghozatalának, illetve módosításának az előkészítésében, </w:t>
      </w:r>
    </w:p>
    <w:p>
      <w:pPr>
        <w:pStyle w:val="Normal"/>
        <w:numPr>
          <w:ilvl w:val="0"/>
          <w:numId w:val="13"/>
        </w:numPr>
        <w:ind w:left="720" w:right="72" w:hanging="360"/>
        <w:jc w:val="both"/>
        <w:rPr/>
      </w:pPr>
      <w:r>
        <w:rPr/>
        <w:t>megfelelő pénzeszközök biztosítása mellett az állam, a tartomány, valamint a helyi önkormányzatok által átruházott egyéb közhatalmi feladatokat lát el,</w:t>
      </w:r>
    </w:p>
    <w:p>
      <w:pPr>
        <w:pStyle w:val="Normal"/>
        <w:numPr>
          <w:ilvl w:val="0"/>
          <w:numId w:val="13"/>
        </w:numPr>
        <w:ind w:left="720" w:right="72" w:hanging="360"/>
        <w:jc w:val="both"/>
        <w:rPr/>
      </w:pPr>
      <w:r>
        <w:rPr/>
        <w:t xml:space="preserve">alkotmányos panaszt nyújt be az Alkotmánybírósághoz, amennyiben úgy értékeli, hogy a magyar nemzeti közösség vagy valamely a magyar nemzeti közösséghez tartozó személy alkotmányos jogai sérültek, </w:t>
      </w:r>
    </w:p>
    <w:p>
      <w:pPr>
        <w:pStyle w:val="Normal"/>
        <w:numPr>
          <w:ilvl w:val="0"/>
          <w:numId w:val="13"/>
        </w:numPr>
        <w:ind w:left="720" w:right="72" w:hanging="360"/>
        <w:jc w:val="both"/>
        <w:rPr/>
      </w:pPr>
      <w:r>
        <w:rPr/>
        <w:t>különös gonddal támogatja és védelmezi a szórványban élő magyar nemzeti közösség jogait,</w:t>
      </w:r>
    </w:p>
    <w:p>
      <w:pPr>
        <w:pStyle w:val="Normal"/>
        <w:numPr>
          <w:ilvl w:val="0"/>
          <w:numId w:val="13"/>
        </w:numPr>
        <w:ind w:left="720" w:right="72" w:hanging="360"/>
        <w:jc w:val="both"/>
        <w:rPr/>
      </w:pPr>
      <w:r>
        <w:rPr/>
        <w:t>határon átnyúló kapcsolatokat ápol a magyar nemzethez tartozókkal és szervezeteikkel,</w:t>
      </w:r>
    </w:p>
    <w:p>
      <w:pPr>
        <w:pStyle w:val="Normal"/>
        <w:numPr>
          <w:ilvl w:val="0"/>
          <w:numId w:val="13"/>
        </w:numPr>
        <w:ind w:left="720" w:right="72" w:hanging="360"/>
        <w:jc w:val="both"/>
        <w:rPr/>
      </w:pPr>
      <w:r>
        <w:rPr/>
        <w:t>a kölcsönös érdekek mentén együttműködik a kisebbségi és helyi önkormányzatokkal, intézményekkel és szervekkel,</w:t>
      </w:r>
    </w:p>
    <w:p>
      <w:pPr>
        <w:pStyle w:val="Normal"/>
        <w:numPr>
          <w:ilvl w:val="0"/>
          <w:numId w:val="13"/>
        </w:numPr>
        <w:ind w:left="720" w:right="72" w:hanging="360"/>
        <w:jc w:val="both"/>
        <w:rPr/>
      </w:pPr>
      <w:r>
        <w:rPr/>
        <w:t xml:space="preserve">képviseli a Szerb Köztársaság területén élő magyarság autonómia-törekvéseit és érdekeit a hazai, az anyaországi és a nemzetközi szervek és szervezetek előtt, </w:t>
      </w:r>
    </w:p>
    <w:p>
      <w:pPr>
        <w:pStyle w:val="Normal"/>
        <w:numPr>
          <w:ilvl w:val="0"/>
          <w:numId w:val="13"/>
        </w:numPr>
        <w:ind w:left="720" w:right="72" w:hanging="360"/>
        <w:jc w:val="both"/>
        <w:rPr/>
      </w:pPr>
      <w:r>
        <w:rPr/>
        <w:t xml:space="preserve">ösztöndíjakat és diákhiteleket biztosít annak érdekében, hogy növelje a magyar nemzeti közösség képzettségi szintjét és színvonalát, </w:t>
      </w:r>
    </w:p>
    <w:p>
      <w:pPr>
        <w:pStyle w:val="Normal"/>
        <w:numPr>
          <w:ilvl w:val="0"/>
          <w:numId w:val="13"/>
        </w:numPr>
        <w:ind w:left="720" w:right="72" w:hanging="360"/>
        <w:jc w:val="both"/>
        <w:rPr/>
      </w:pPr>
      <w:r>
        <w:rPr/>
        <w:t xml:space="preserve">pénzügyi lehetőségeihez mérten támogatja a magyar civil szervezetek működését és az általuk kezdeményezett projektumokat és rendezvényeket, </w:t>
      </w:r>
    </w:p>
    <w:p>
      <w:pPr>
        <w:pStyle w:val="Normal"/>
        <w:numPr>
          <w:ilvl w:val="0"/>
          <w:numId w:val="13"/>
        </w:numPr>
        <w:ind w:left="720" w:right="72" w:hanging="360"/>
        <w:jc w:val="both"/>
        <w:rPr/>
      </w:pPr>
      <w:r>
        <w:rPr/>
        <w:t>eljárást indít az ombudsman, illetve a bíróságok előtt, amennyiben megsértik a magyar nemzeti közösség egyéni és kollektív jogait,</w:t>
      </w:r>
    </w:p>
    <w:p>
      <w:pPr>
        <w:pStyle w:val="Normal"/>
        <w:numPr>
          <w:ilvl w:val="0"/>
          <w:numId w:val="13"/>
        </w:numPr>
        <w:ind w:left="720" w:right="72" w:hanging="360"/>
        <w:jc w:val="both"/>
        <w:rPr/>
      </w:pPr>
      <w:r>
        <w:rPr/>
        <w:t>egyéb, törvényben vagy más jogszabályban meghatározott, vagy jogszabály által átruházott hatásköröket gyakorol.</w:t>
      </w:r>
    </w:p>
    <w:p>
      <w:pPr>
        <w:pStyle w:val="Normal"/>
        <w:tabs>
          <w:tab w:val="clear" w:pos="680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>A Tanács egyes hatásköreit külön határozattal szerveire ruházhatja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A TANÁCS ELNÖKE ÉS ALELNÖKEI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1"/>
        <w:tabs>
          <w:tab w:val="clear" w:pos="680"/>
          <w:tab w:val="left" w:pos="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szakasz</w:t>
      </w:r>
    </w:p>
    <w:p>
      <w:pPr>
        <w:pStyle w:val="NormlWeb1"/>
        <w:tabs>
          <w:tab w:val="clear" w:pos="680"/>
          <w:tab w:val="left" w:pos="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 xml:space="preserve">A Tanács tagjai sorából elnököt és legfeljebb két alelnököt választ. </w:t>
      </w:r>
    </w:p>
    <w:p>
      <w:pPr>
        <w:pStyle w:val="NormlWeb1"/>
        <w:tabs>
          <w:tab w:val="clear" w:pos="680"/>
          <w:tab w:val="left" w:pos="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cs elnökét titkos szavazással, a Tanács megbízatásának időtartamára, a megválasztott tanácstagok többségének szavazatával a Tanács választja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cs elnökére vonatkozó javaslat megtételére legalább 10 tanácstag javaslata szükséges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nács alelnökeit a Tanács elnökének javaslatára titkos szavazással, a Tanács megbízatásának időtartamára, a megválasztott tanácstagok többségének szavazatával a Tanács választja.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>A Tanács alelnökei lehetőség szerint a Tanácsban képviselt különböző politikai pártokhoz vagy szervezethez tartoznak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nács elnöke tevékenységéért a Tanácsnak tartozik felelősséggel.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nács alelnöke tevékenységéért a Tanács elnökének és a Tanácsnak tartozik felelősséggel.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nács elnökének és alelnökeinek felmentésére vonatkozóan az Alapszabály 18. illetve 19. szakaszában meghatározott eljárást kell alkalmazni.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>A Tanács elnöke és alelnökei megválasztásának és felmentésének részletes szabályait a Tanács Ügyrendje tartalmazza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TANÁCS ELNÖKÉNEK ÉS ALELNÖKEINEK FELADATAI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>A Tanács elnökének (továbbiakban: elnök) feladatai: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képviseli a Tanácsot,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előterjeszti a Tanács munkatervét,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összehívja és vezeti a Tanács üléseit,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javaslatot tesz az Közigazgatási Hivatal elnöke személyére vonatkozóan,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kinevezi és felmenti a Közigazgatási Hivatal tanácsosait és hivatalnokait a Közigazgatási Hivatal elnökének javaslatára,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beszámol az átruházott feladatok ellátásáról,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 xml:space="preserve">az MNT nevében munkáltatói jogokat gyakorol az MNT-ben </w:t>
      </w:r>
      <w:r>
        <w:rPr>
          <w:color w:val="000000"/>
        </w:rPr>
        <w:t>és szerveiben</w:t>
      </w:r>
      <w:r>
        <w:rPr/>
        <w:t xml:space="preserve"> foglalkoztatott munkavállalók vonatkozásában,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 xml:space="preserve">a Tanács költségvetésével összhangban meghozza a Közigazgatási Hivatal szervezeti és munkahelyi szabályzatát, 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 xml:space="preserve">gondoskodik a tanácstagok által feltett kérdések nyilvántartásba vételéről, figyelemmel kíséri azok megválaszolását, 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segíti a tanácstagok munkáját,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aláírja a Tanács határozatait, valamint az ülésekről készített jegyzőkönyvet,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indítványozhatja a Tanács bizottságának összehívását,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felelős a Tanács gazdálkodásának szabályszerűségéért,</w:t>
      </w:r>
    </w:p>
    <w:p>
      <w:pPr>
        <w:pStyle w:val="NoSpacing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dönt azokban a Tanács hatáskörébe tartozó kérdésekben, amelyekben a döntéshozatal </w:t>
      </w:r>
    </w:p>
    <w:p>
      <w:pPr>
        <w:pStyle w:val="NoSpacing"/>
        <w:ind w:left="720" w:hanging="0"/>
        <w:jc w:val="both"/>
        <w:rPr/>
      </w:pPr>
      <w:r>
        <w:rPr>
          <w:color w:val="000000"/>
        </w:rPr>
        <w:t>elodázása a bizottsági, illetve Tanács által történő döntéshozatalig kárt okozhatna és veszélyeztetné az ügy hatékony megoldását, azzal, hogy ezeket a döntéseket utólagos jóváhagyás céljából az illetékes bizottság, illetve a Tanács elé terjeszti az első következő ülésen.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egyéb az Alapszabályban és az Ügyrendben meghatározott feladatokat végez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>Az elnök ülésvezetési és vitavezetési feladatai és jogosítványai:</w:t>
      </w:r>
    </w:p>
    <w:p>
      <w:pPr>
        <w:pStyle w:val="NormlWeb1"/>
        <w:numPr>
          <w:ilvl w:val="0"/>
          <w:numId w:val="4"/>
        </w:numPr>
        <w:tabs>
          <w:tab w:val="clear" w:pos="680"/>
          <w:tab w:val="left" w:pos="9000" w:leader="none"/>
        </w:tabs>
        <w:spacing w:before="0" w:after="0"/>
        <w:ind w:left="720" w:right="72" w:hanging="360"/>
        <w:jc w:val="both"/>
        <w:rPr/>
      </w:pPr>
      <w:r>
        <w:rPr>
          <w:rFonts w:cs="Times New Roman" w:ascii="Times New Roman" w:hAnsi="Times New Roman"/>
        </w:rPr>
        <w:t>az ülés megnyitása, berekesztése, szünet elrendelése,</w:t>
      </w:r>
    </w:p>
    <w:p>
      <w:pPr>
        <w:pStyle w:val="NormlWeb1"/>
        <w:numPr>
          <w:ilvl w:val="0"/>
          <w:numId w:val="4"/>
        </w:numPr>
        <w:tabs>
          <w:tab w:val="clear" w:pos="680"/>
          <w:tab w:val="left" w:pos="9000" w:leader="none"/>
        </w:tabs>
        <w:spacing w:before="0" w:after="0"/>
        <w:ind w:left="720" w:right="72" w:hanging="360"/>
        <w:jc w:val="both"/>
        <w:rPr/>
      </w:pPr>
      <w:r>
        <w:rPr>
          <w:rFonts w:cs="Times New Roman" w:ascii="Times New Roman" w:hAnsi="Times New Roman"/>
        </w:rPr>
        <w:t>határozatképesség megállapítása és annak folyamatos figyelemmel kísérése, az ülésről távolmaradó képviselők előzetes bejelentéséről a Tanács tájékoztatása,</w:t>
      </w:r>
    </w:p>
    <w:p>
      <w:pPr>
        <w:pStyle w:val="NormlWeb1"/>
        <w:numPr>
          <w:ilvl w:val="0"/>
          <w:numId w:val="4"/>
        </w:numPr>
        <w:tabs>
          <w:tab w:val="clear" w:pos="680"/>
          <w:tab w:val="left" w:pos="9000" w:leader="none"/>
        </w:tabs>
        <w:spacing w:before="0" w:after="0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i javaslat előterjesztése,</w:t>
      </w:r>
    </w:p>
    <w:p>
      <w:pPr>
        <w:pStyle w:val="NormlWeb1"/>
        <w:numPr>
          <w:ilvl w:val="0"/>
          <w:numId w:val="4"/>
        </w:numPr>
        <w:tabs>
          <w:tab w:val="clear" w:pos="680"/>
          <w:tab w:val="left" w:pos="9000" w:leader="none"/>
        </w:tabs>
        <w:spacing w:before="0" w:after="0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ta megnyitása, berekesztése, összefoglalása,</w:t>
      </w:r>
    </w:p>
    <w:p>
      <w:pPr>
        <w:pStyle w:val="NormlWeb1"/>
        <w:numPr>
          <w:ilvl w:val="0"/>
          <w:numId w:val="4"/>
        </w:numPr>
        <w:tabs>
          <w:tab w:val="clear" w:pos="680"/>
          <w:tab w:val="left" w:pos="9000" w:leader="none"/>
        </w:tabs>
        <w:spacing w:before="0" w:after="0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ülés vezetése, a szó megadása, megtagadása, az ülés rendjének biztosítása, az ülés félbeszakítása,</w:t>
      </w:r>
    </w:p>
    <w:p>
      <w:pPr>
        <w:pStyle w:val="NormlWeb1"/>
        <w:numPr>
          <w:ilvl w:val="0"/>
          <w:numId w:val="4"/>
        </w:numPr>
        <w:tabs>
          <w:tab w:val="clear" w:pos="680"/>
          <w:tab w:val="left" w:pos="9000" w:leader="none"/>
        </w:tabs>
        <w:spacing w:before="0" w:after="0"/>
        <w:ind w:left="720" w:right="72" w:hanging="360"/>
        <w:jc w:val="both"/>
        <w:rPr/>
      </w:pPr>
      <w:r>
        <w:rPr>
          <w:rFonts w:cs="Times New Roman" w:ascii="Times New Roman" w:hAnsi="Times New Roman"/>
        </w:rPr>
        <w:t>javaslattétel a hozzászólások korlátozására, a napirendi pont tárgyalásának elnapolására, a napirendek összevont tárgyalására,</w:t>
      </w:r>
    </w:p>
    <w:p>
      <w:pPr>
        <w:pStyle w:val="NormlWeb1"/>
        <w:numPr>
          <w:ilvl w:val="0"/>
          <w:numId w:val="4"/>
        </w:numPr>
        <w:tabs>
          <w:tab w:val="clear" w:pos="680"/>
          <w:tab w:val="left" w:pos="9000" w:leader="none"/>
        </w:tabs>
        <w:spacing w:before="0" w:after="0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vaztatás és a szavazás eredményének megállapítása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nök ülésvezetési és vitavezetési feladatait, jogosítványait alkalmilag a Tanács alelnökére (továbbiakban: alelnök) ruházhatja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left="36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left="36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TANÁCS ELNÖKE ÉS ALELNÖKEI MEGBÍZATÁSÁNAK A MEGSZŰNÉSE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nök és az alelnökök megbízatása megszűnik:</w:t>
      </w:r>
    </w:p>
    <w:p>
      <w:pPr>
        <w:pStyle w:val="NormlWeb1"/>
        <w:numPr>
          <w:ilvl w:val="0"/>
          <w:numId w:val="11"/>
        </w:numPr>
        <w:spacing w:before="0" w:after="0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sztségről való lemondásával,</w:t>
      </w:r>
    </w:p>
    <w:p>
      <w:pPr>
        <w:pStyle w:val="NormlWeb1"/>
        <w:numPr>
          <w:ilvl w:val="0"/>
          <w:numId w:val="11"/>
        </w:numPr>
        <w:spacing w:before="0" w:after="0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csban való tagságuk megszűntével,</w:t>
      </w:r>
    </w:p>
    <w:p>
      <w:pPr>
        <w:pStyle w:val="NormlWeb1"/>
        <w:numPr>
          <w:ilvl w:val="0"/>
          <w:numId w:val="11"/>
        </w:numPr>
        <w:spacing w:before="0" w:after="0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sztségből való felmentésével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A TANÁCS KÖZIGAZGATÁSI HIVATALA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KÖZIGAZGATÁSI HIVATAL ÖSSZETÉTELE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igazgatási Hivatal a Tanács végrehajtó szerve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>A Közigazgatási Hivatal:</w:t>
      </w:r>
    </w:p>
    <w:p>
      <w:pPr>
        <w:pStyle w:val="NormlWeb1"/>
        <w:numPr>
          <w:ilvl w:val="0"/>
          <w:numId w:val="7"/>
        </w:numPr>
        <w:spacing w:before="0" w:after="0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igazgatási Hivatal elnökéből, </w:t>
      </w:r>
    </w:p>
    <w:p>
      <w:pPr>
        <w:pStyle w:val="NormlWeb1"/>
        <w:numPr>
          <w:ilvl w:val="0"/>
          <w:numId w:val="7"/>
        </w:numPr>
        <w:spacing w:before="0" w:after="0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igazgatási Hivatal tanácsosaiból és</w:t>
      </w:r>
    </w:p>
    <w:p>
      <w:pPr>
        <w:pStyle w:val="NormlWeb1"/>
        <w:numPr>
          <w:ilvl w:val="0"/>
          <w:numId w:val="7"/>
        </w:numPr>
        <w:spacing w:before="0" w:after="0"/>
        <w:ind w:left="720" w:right="72" w:hanging="360"/>
        <w:jc w:val="both"/>
        <w:rPr/>
      </w:pPr>
      <w:r>
        <w:rPr>
          <w:rFonts w:cs="Times New Roman" w:ascii="Times New Roman" w:hAnsi="Times New Roman"/>
        </w:rPr>
        <w:t>a Közigazgatási Hivatal hivatalnokaiból áll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 xml:space="preserve">A Közigazgatási Hivatal elnöke, tanácsosai és hivatalnokai kizárólag olyan személyek lehetnek, akik szerepelnek a magyar nemzeti közösség külön választói névjegyzékén.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igazgatási Hivatal elnöke a Tanácsnak és a Tanács elnökének, tanácsosai és hivatalnokai pedig a Tanács elnökének és Közigazgatási Hivatal elnökének felelősek tevékenységükért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igazgatási Hivatal elnökét, titkos szavazással, a Tanács megbízatásának időtartamára a megválasztott tanácstagok többségének szavazatával a Tanács választja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anács Közigazgatási Hivatalának elnöke lehet tanácstag és olyan személy is, aki nem tagja a Tanácsnak.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igazgatási Hivatal elnökére vonatkozó javaslat megtételére jogosult: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numPr>
          <w:ilvl w:val="0"/>
          <w:numId w:val="9"/>
        </w:numPr>
        <w:tabs>
          <w:tab w:val="clear" w:pos="680"/>
          <w:tab w:val="left" w:pos="9000" w:leader="none"/>
        </w:tabs>
        <w:spacing w:before="0" w:after="0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cs elnöke,</w:t>
      </w:r>
    </w:p>
    <w:p>
      <w:pPr>
        <w:pStyle w:val="NormlWeb1"/>
        <w:numPr>
          <w:ilvl w:val="0"/>
          <w:numId w:val="9"/>
        </w:numPr>
        <w:tabs>
          <w:tab w:val="clear" w:pos="680"/>
          <w:tab w:val="left" w:pos="9000" w:leader="none"/>
        </w:tabs>
        <w:spacing w:before="0" w:after="0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ább 10 tanácstag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igazgatási Hivatal elnökévé megválasztható a Tanács elnöke is, ebben az esetben a Tanács elnöke egyszemélyben látja el a Közigazgatási Hivatal elnökének feladatait is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>A Közigazgatási Hivatal tanácsosait és hivatalnokait a Közigazgatási Hivatal elnökének javaslatára a Tanács elnöke nevezi ki és menti fel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cs legalább 10 tanácstag javaslatára a Közigazgatási Hivatal tanácsosát megbízatási idejének lejárta előtt a megválasztott tanácstagok többségének szavazatával felmentheti tisztségéből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 xml:space="preserve">A Közigazgatási Hivatal tanácsosai és hivatalnokai feladataikat teljes munkaidővel, munkaviszony létesítése mellett látják el. Kivételesen, a Közigazgatási Hivatal tanácsosai, akik egyetemi oktatóként dolgoznak feladataikat részmunkaidővel, vagy tiszteletdíjasan is elláthatják.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>A Közigazgatási Hivatal tanácsosai és havatalnokai kinevezésüket követően, munkaviszonyukat szerződéssel létesítik, amelyet a Tanács nevében a Tanács elnöke köt meg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center"/>
        <w:rPr/>
      </w:pPr>
      <w:r>
        <w:rPr>
          <w:rFonts w:cs="Times New Roman" w:ascii="Times New Roman" w:hAnsi="Times New Roman"/>
        </w:rPr>
        <w:t>2. A KÖZIGAZGATÁSI HIVATAL FELADAT- ÉS HATÁSKÖRE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igazgatási Hivatal a tevékenységéért a Tanács elnökének és a Tanácsnak felelős.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both"/>
        <w:rPr/>
      </w:pPr>
      <w:r>
        <w:rPr>
          <w:rFonts w:cs="Times New Roman" w:ascii="Times New Roman" w:hAnsi="Times New Roman"/>
        </w:rPr>
        <w:t>Munkájáról a Tanácsnak rendszeresen, de évente legalább egyszer köteles írásban beszámolni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both"/>
        <w:rPr/>
      </w:pPr>
      <w:r>
        <w:rPr>
          <w:rFonts w:cs="Times New Roman" w:ascii="Times New Roman" w:hAnsi="Times New Roman"/>
        </w:rPr>
        <w:t xml:space="preserve">A Közigazgatási Hivatal elnöke a jogszabályok keretében irányítja és igazgatja a Közigazgatási Hivatal munkáját, munkafeladatokat és utasításokat ad a tanácsosoknak és hivatalnokoknak.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nács elnöke egyéni határozattal feljogosíthatja a Közigazgatási Hivatal elnökét, hogy helyettesítse a Tanács gazdálkodásával és képviseletével összefüggő bizonyos feladatainak ellátásban.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both"/>
        <w:rPr/>
      </w:pPr>
      <w:r>
        <w:rPr>
          <w:rFonts w:cs="Times New Roman" w:ascii="Times New Roman" w:hAnsi="Times New Roman"/>
        </w:rPr>
        <w:t xml:space="preserve">A Közigazgatási Hivatal tanácsosai kötelezően egyetemi végzettséggel rendelkeznek, összetett és kreatív munkafeladatokat végeznek a Közigazgatási Hivatal feladatköreinek keretében, amelyek közvetlenül összefüggnek a Tanács hatásköreivel, és közvetlenül segítik a Közigazgatási Hivatal elnökének és a Tanács elnökének munkáját. A Közigazgatási Hivatal tanácsosai kinevezhetők a tanácstagok sorából is.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both"/>
        <w:rPr/>
      </w:pPr>
      <w:r>
        <w:rPr>
          <w:rFonts w:cs="Times New Roman" w:ascii="Times New Roman" w:hAnsi="Times New Roman"/>
        </w:rPr>
        <w:t xml:space="preserve">A Közigazgatási Hivatal hivatalnokai kötelezően legalább középfokú iskolai végzettséggel rendelkeznek, és elsősorban pénzügyi, adminisztratív és kisegítő munkafeladatokat látnak el.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both"/>
        <w:rPr/>
      </w:pPr>
      <w:r>
        <w:rPr>
          <w:rFonts w:cs="Times New Roman" w:ascii="Times New Roman" w:hAnsi="Times New Roman"/>
        </w:rPr>
        <w:t>A Közigazgatási Hivatal elnöke és tanácsosai tanácskozási joggal részt vesznek a Tanács ülésein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both"/>
        <w:rPr/>
      </w:pPr>
      <w:r>
        <w:rPr>
          <w:rFonts w:cs="Times New Roman" w:ascii="Times New Roman" w:hAnsi="Times New Roman"/>
        </w:rPr>
        <w:t>A Közigazgatási Hivatal:</w:t>
      </w:r>
    </w:p>
    <w:p>
      <w:pPr>
        <w:pStyle w:val="NormlWeb1"/>
        <w:numPr>
          <w:ilvl w:val="0"/>
          <w:numId w:val="5"/>
        </w:numPr>
        <w:spacing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</w:rPr>
        <w:t>előkészíti és döntéshozatal céljából a Tanács eléterjeszti  a Tanács költségvetési és zárszámadási határozatának javaslatát,</w:t>
      </w:r>
    </w:p>
    <w:p>
      <w:pPr>
        <w:pStyle w:val="NormlWeb1"/>
        <w:numPr>
          <w:ilvl w:val="0"/>
          <w:numId w:val="5"/>
        </w:numPr>
        <w:spacing w:before="0" w:after="0"/>
        <w:ind w:left="720" w:right="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készíti és döntéshozatal céljából a Tanács eléterjeszti a Tanács határozatait, végzéseit és egyéb aktusait,</w:t>
      </w:r>
    </w:p>
    <w:p>
      <w:pPr>
        <w:pStyle w:val="NormlWeb1"/>
        <w:numPr>
          <w:ilvl w:val="0"/>
          <w:numId w:val="5"/>
        </w:numPr>
        <w:spacing w:before="0" w:after="0"/>
        <w:ind w:left="72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leményezi mindazokat a Tanács üléseire történő előterjesztéseket, amelyeket nem a Tanács elnöke vagy a Közigazgatási Hivatal elnöke terjeszt elő, </w:t>
      </w:r>
    </w:p>
    <w:p>
      <w:pPr>
        <w:pStyle w:val="NormlWeb1"/>
        <w:numPr>
          <w:ilvl w:val="0"/>
          <w:numId w:val="5"/>
        </w:numPr>
        <w:spacing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</w:rPr>
        <w:t>végrehajtja a Tanács határozatait és egyéb döntéseit, illetve ellenőrzi a Tanács aktusainak végrehajtását,</w:t>
      </w:r>
    </w:p>
    <w:p>
      <w:pPr>
        <w:pStyle w:val="NormlWeb1"/>
        <w:numPr>
          <w:ilvl w:val="0"/>
          <w:numId w:val="5"/>
        </w:numPr>
        <w:spacing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</w:rPr>
        <w:t>ellátja a Tanács testületeinek működésével összefüggő szervezési-adminisztratív feladatokat,</w:t>
      </w:r>
    </w:p>
    <w:p>
      <w:pPr>
        <w:pStyle w:val="NormlWeb1"/>
        <w:numPr>
          <w:ilvl w:val="0"/>
          <w:numId w:val="5"/>
        </w:numPr>
        <w:spacing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</w:rPr>
        <w:t>ellátja mindazokat a további feladatokat, amelyeket a Tanács döntésével a hatáskörébe utal.</w:t>
      </w:r>
    </w:p>
    <w:p>
      <w:pPr>
        <w:pStyle w:val="NormlWeb1"/>
        <w:tabs>
          <w:tab w:val="clear" w:pos="680"/>
          <w:tab w:val="left" w:pos="9000" w:leader="none"/>
        </w:tabs>
        <w:spacing w:before="24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igazgatási Hivatal döntéseit és egyéb aktusait a Közigazgatási Hivatal elnöke hozza meg és írja alá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center" w:pos="4500" w:leader="none"/>
          <w:tab w:val="left" w:pos="5535" w:leader="none"/>
          <w:tab w:val="left" w:pos="9000" w:leader="none"/>
        </w:tabs>
        <w:spacing w:before="0" w:after="0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. szakasz</w:t>
        <w:tab/>
      </w:r>
    </w:p>
    <w:p>
      <w:pPr>
        <w:pStyle w:val="NormlWeb1"/>
        <w:tabs>
          <w:tab w:val="clear" w:pos="680"/>
          <w:tab w:val="center" w:pos="4500" w:leader="none"/>
          <w:tab w:val="left" w:pos="5535" w:leader="none"/>
          <w:tab w:val="left" w:pos="9000" w:leader="none"/>
        </w:tabs>
        <w:spacing w:before="0" w:after="0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 xml:space="preserve">A Közigazgatási Hivatal tanácsosainak és hivatalnokainak számát, feladatait és munkaköri leírásukat, bérüket és egyéb járandóságaikat, a Közigazgatási Hivatal szervezeti felépítését a jogszabályokkal, a Tanács költségvetésével és más jogi aktusaival összhangban külön jogi aktusok szabályozzák, amelyeket a Tanács elnöke hoz meg. 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red"/>
        </w:rPr>
        <w:br/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/>
      </w:pPr>
      <w:r>
        <w:rPr>
          <w:rFonts w:cs="Times New Roman" w:ascii="Times New Roman" w:hAnsi="Times New Roman"/>
        </w:rPr>
        <w:t>3. A KÖZIGAZGATÁSI HIVATAL MEGBÍZATÁSÁNAK A MEGSZŰNÉSE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both"/>
        <w:rPr/>
      </w:pPr>
      <w:r>
        <w:rPr>
          <w:rFonts w:cs="Times New Roman" w:ascii="Times New Roman" w:hAnsi="Times New Roman"/>
        </w:rPr>
        <w:t>A Közigazgatási Hivatal elnökének, tanácsosainak és hivatalnokainak a megbízatása megszűnik:</w:t>
      </w:r>
    </w:p>
    <w:p>
      <w:pPr>
        <w:pStyle w:val="NormlWeb1"/>
        <w:numPr>
          <w:ilvl w:val="0"/>
          <w:numId w:val="15"/>
        </w:numPr>
        <w:spacing w:before="0" w:after="0"/>
        <w:ind w:left="720" w:right="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jonnan választott Tanács megalakulásával,</w:t>
      </w:r>
    </w:p>
    <w:p>
      <w:pPr>
        <w:pStyle w:val="NormlWeb1"/>
        <w:numPr>
          <w:ilvl w:val="0"/>
          <w:numId w:val="15"/>
        </w:numPr>
        <w:spacing w:before="0" w:after="0"/>
        <w:ind w:left="720" w:right="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 Közigazgatási Hivatal elnökének lemondásával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Web1"/>
        <w:numPr>
          <w:ilvl w:val="0"/>
          <w:numId w:val="15"/>
        </w:numPr>
        <w:spacing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</w:rPr>
        <w:t>a Közigazgatási Hivatal elnökének halálával,</w:t>
      </w:r>
    </w:p>
    <w:p>
      <w:pPr>
        <w:pStyle w:val="NormlWeb1"/>
        <w:numPr>
          <w:ilvl w:val="0"/>
          <w:numId w:val="15"/>
        </w:numPr>
        <w:spacing w:before="0" w:after="0"/>
        <w:ind w:left="720" w:right="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törlik őket a magyar nemzeti közösség külön választói névjegyzékéről,</w:t>
      </w:r>
    </w:p>
    <w:p>
      <w:pPr>
        <w:pStyle w:val="NormlWeb1"/>
        <w:numPr>
          <w:ilvl w:val="0"/>
          <w:numId w:val="15"/>
        </w:numPr>
        <w:spacing w:before="0" w:after="0"/>
        <w:ind w:left="720" w:right="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a Tanács a Közigazgatási Hivatal elnökét felmenti tisztségéből.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igazgatási Hivatal tanácsosainak és hivatalnokainak a munkaviszony létesítéséről szóló szerződése a megbízatás megszűnésével a Tanács elnöke részéről egyoldalúan felbontható.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A TANÁCS JEGYZŐJE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>A Tanács az elnökének javaslatára, titkos szavazással, a Tanács megbízatásának időtartamára, a megválasztott tanácstagok többségének szavazatával választja meg a Tanács jogi egyetemi végzettséggel rendelkező jegyzőjét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cs jegyzője: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segíti a Tanács elnökének munkáját a Tanács üléseinek előkészítésében és összehívásában,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tanácskozási joggal részt vesz a Tanács, valamint a Tanács munkatestületeinek ülésein,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jelzi a Tanácsnak, a Tanács elnökének valamint a Tanács testületének, ha döntésüknél jogszabálysértést észlel,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gondoskodik a tanácsülések jegyzőkönyveinek elkészítéséről, és aláírja azokat,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 xml:space="preserve">aláírja a Tanács határozatait, gondoskodik azok kihirdetéséről és közzétételéről, 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segíti a Tanács, a tisztségviselők, a Tanács munkatestületei, valamint a tanácstagok munkáját,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color w:val="000000"/>
        </w:rPr>
      </w:pPr>
      <w:r>
        <w:rPr>
          <w:color w:val="000000"/>
        </w:rPr>
        <w:t xml:space="preserve">gondoskodik a Tanács ülésein feltett képviselői kérdésekre történő válaszok időbeni kikézbesítéséről, 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egyéb feladatokat lát el a Tanács elnökének döntése alapján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>A Tanács jegyzője a Tanácsnak és a Tanács elnökének felelős a tevékenységéért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nács jegyzőjének felmentésére vonatkozóan az Alapszabály 34. szakaszában meghatározott eljárást kell alkalmazni.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gyző megválasztásának és felmentésének részletes szabályait a Tanács Ügyrendje tartalmazza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A TANÁCS MUNKATESTÜLETEI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cs munkatestületei: a bizottságok és a konzultatív testületek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>A Tanács döntéseinek előkészítésére, véleményezésére, a döntések végrehajtásának ellenőrzésére, valamint átruházott hatáskörben való döntéshozatalra állandó bizottságokat választ, és ideiglenes bizottságokat választhat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ttság a feladatkörébe utalt ügyekben: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numPr>
          <w:ilvl w:val="0"/>
          <w:numId w:val="8"/>
        </w:numPr>
        <w:tabs>
          <w:tab w:val="clear" w:pos="680"/>
          <w:tab w:val="left" w:pos="9000" w:leader="none"/>
        </w:tabs>
        <w:spacing w:before="0" w:after="0"/>
        <w:ind w:left="786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készíti vagy véleményezi a Tanács döntéseit,</w:t>
      </w:r>
    </w:p>
    <w:p>
      <w:pPr>
        <w:pStyle w:val="NormlWeb1"/>
        <w:numPr>
          <w:ilvl w:val="0"/>
          <w:numId w:val="8"/>
        </w:numPr>
        <w:tabs>
          <w:tab w:val="clear" w:pos="680"/>
          <w:tab w:val="left" w:pos="9000" w:leader="none"/>
        </w:tabs>
        <w:spacing w:before="0" w:after="0"/>
        <w:ind w:left="786" w:right="7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vaslatokat terjeszt a Tanács elé, </w:t>
      </w:r>
    </w:p>
    <w:p>
      <w:pPr>
        <w:pStyle w:val="NormlWeb1"/>
        <w:numPr>
          <w:ilvl w:val="0"/>
          <w:numId w:val="8"/>
        </w:numPr>
        <w:tabs>
          <w:tab w:val="clear" w:pos="680"/>
          <w:tab w:val="left" w:pos="9000" w:leader="none"/>
        </w:tabs>
        <w:spacing w:before="0" w:after="0"/>
        <w:ind w:left="786" w:right="7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ódosító javaslatokat terjeszt a Tanács már előterjesztett napirandi pontjaihoz a Tanács Ügyrendjével összhangban, </w:t>
      </w:r>
    </w:p>
    <w:p>
      <w:pPr>
        <w:pStyle w:val="NormlWeb1"/>
        <w:numPr>
          <w:ilvl w:val="0"/>
          <w:numId w:val="8"/>
        </w:numPr>
        <w:tabs>
          <w:tab w:val="clear" w:pos="680"/>
          <w:tab w:val="left" w:pos="9000" w:leader="none"/>
        </w:tabs>
        <w:spacing w:before="0" w:after="0"/>
        <w:ind w:left="786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eményezi valamely előterjesztés vagy indítvány sürgősségi tárgyalását,</w:t>
      </w:r>
    </w:p>
    <w:p>
      <w:pPr>
        <w:pStyle w:val="NormlWeb1"/>
        <w:numPr>
          <w:ilvl w:val="0"/>
          <w:numId w:val="8"/>
        </w:numPr>
        <w:tabs>
          <w:tab w:val="clear" w:pos="680"/>
          <w:tab w:val="left" w:pos="9000" w:leader="none"/>
        </w:tabs>
        <w:spacing w:before="0" w:after="0"/>
        <w:ind w:left="786" w:right="7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öntéseket hoz a Tanács által átruházott hatáskörökben,</w:t>
      </w:r>
    </w:p>
    <w:p>
      <w:pPr>
        <w:pStyle w:val="NormlWeb1"/>
        <w:numPr>
          <w:ilvl w:val="0"/>
          <w:numId w:val="8"/>
        </w:numPr>
        <w:tabs>
          <w:tab w:val="clear" w:pos="680"/>
          <w:tab w:val="left" w:pos="9000" w:leader="none"/>
        </w:tabs>
        <w:spacing w:before="0" w:after="0"/>
        <w:ind w:left="786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átja a Tanács által esetenként meghatározott feladatokat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cs állandó bizottságainak elnöke feladatait, a Tanács elnökének döntése alapján munkaviszonyban is végezheti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rPr/>
      </w:pPr>
      <w:r>
        <w:rPr>
          <w:rFonts w:cs="Times New Roman" w:ascii="Times New Roman" w:hAnsi="Times New Roman"/>
        </w:rPr>
        <w:t xml:space="preserve">A Tanács állandó bizottságainak tagjai lehetnek tanácstagok és olyan személyek is, akik nem tagjai a Tanácsnak. Egy tanácstag legfeljebb egy állandó bizottságnak lehet a tagja.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>A Tanács döntéseinek előkészítésére, véleményezésére, a döntések végrehajtásának követésére konzultatív testületeket hozhat létre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TANÁCS BIZOTTSÁGAI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nács állandó bizottságainak van elnöke és legalább 10, legfeljebb </w:t>
      </w:r>
      <w:r>
        <w:rPr>
          <w:rFonts w:cs="Times New Roman" w:ascii="Times New Roman" w:hAnsi="Times New Roman"/>
          <w:bCs/>
        </w:rPr>
        <w:t xml:space="preserve">17 </w:t>
      </w:r>
      <w:r>
        <w:rPr>
          <w:rFonts w:cs="Times New Roman" w:ascii="Times New Roman" w:hAnsi="Times New Roman"/>
        </w:rPr>
        <w:t>tagja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nács állandó bizottságának lehet alelnöke is, akit a tagok közül maga az állandó bizottság választ meg.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anács állandó bizottsága tagjainak megválasztására javaslatot tehet bármely tanácstag, a Tanács Ügyrendjének rendelkezései alapján. 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>A bizottságok ügyviteléről a Közigazgatási Hivatal gondoskodik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ttságok összetételét és részletes feladatait a Tanács külön határozattal szabályozza, működésük szabályait a jelen Alapszabály keretei között megalkotott Ügyrendjük tartalmazza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izottságok által elfogadott döntéseket, amennyiben az továbbításra kerül a Tanács elé a bizottság elnökei írják alá, a többi bizottság által elfogadott érdemi döntést a Tanács elnöke írja alá.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ÁLLANDÓ BIZOTTSÁGOK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bCs/>
        </w:rPr>
        <w:t>1. Felsőoktatási és Tudományügyi Bizottság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bCs/>
        </w:rPr>
        <w:t xml:space="preserve">2. Közoktatási Bizottság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bCs/>
        </w:rPr>
        <w:t xml:space="preserve">3. Tájékoztatási Bizottság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bCs/>
        </w:rPr>
        <w:t>4. Nyelvhasználati Bizottság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bCs/>
        </w:rPr>
        <w:t>5. Kulturális Bizottság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Ifjúsági Bizottság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DEIGLENES BIZOTTSÁGOK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cs külön határozattal ideiglenes bizottságokat alakíthat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deiglenes bizottságok feladatát, összetételét és működésének időtartamát a Tanács külön határozattal állapítja meg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NZULTATÍV TESTÜLETEK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cs külön határozattal konzultatív testületeket alakíthat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nzultatív testületek feladatát, összetételét és működésének időtartamát a Tanács külön határozattal állapítja meg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/>
      </w:pPr>
      <w:r>
        <w:rPr>
          <w:rFonts w:cs="Times New Roman" w:ascii="Times New Roman" w:hAnsi="Times New Roman"/>
          <w:b/>
        </w:rPr>
        <w:t>VII. A TANÁCS GAZDÁLKODÁSA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/>
      </w:pPr>
      <w:r>
        <w:rPr>
          <w:rFonts w:cs="Times New Roman" w:ascii="Times New Roman" w:hAnsi="Times New Roman"/>
        </w:rPr>
        <w:t>47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cs a feladatai ellátásának feltételeit az állami, tartományi és helyi önkormányzati költségvetésből, valamint adományokból teremti meg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gvalósított eszközöket a Tanács a törvénnyel összhangban használhatja.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>A Tanács költségvetésének és zárszámadásának elkészítéséért és előterjesztéséért a Közigazgatási Hivatal a felelős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/>
      </w:pPr>
      <w:r>
        <w:rPr>
          <w:rFonts w:cs="Times New Roman" w:ascii="Times New Roman" w:hAnsi="Times New Roman"/>
          <w:b/>
        </w:rPr>
        <w:t>VIII. A TANÁCS JOGI AKTUSAI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/>
      </w:pPr>
      <w:r>
        <w:rPr>
          <w:rFonts w:cs="Times New Roman" w:ascii="Times New Roman" w:hAnsi="Times New Roman"/>
        </w:rPr>
        <w:t>48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cs és szervei által meghozható jogi aktusok: a határozat, a végzés, a záradék, az ajánlás és az utasítás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cs az általa, valamint a szervei által meghozható jogi aktusokra vonatkozó részletes szabályokról külön határozatot hoz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>IX. ÁTMENETI ÉS ZÁRÓ RENDELKEZÉSEK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/>
      </w:pPr>
      <w:r>
        <w:rPr>
          <w:rFonts w:cs="Times New Roman" w:ascii="Times New Roman" w:hAnsi="Times New Roman"/>
        </w:rPr>
        <w:t>49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 xml:space="preserve">A Tanács eddigi Alapszabálya </w:t>
      </w:r>
      <w:r>
        <w:rPr>
          <w:rFonts w:cs="Times New Roman" w:ascii="Times New Roman" w:hAnsi="Times New Roman"/>
          <w:color w:val="000000"/>
        </w:rPr>
        <w:t>(elfogadva 2010. július 3-án 12/2010 iratszám és 2010. július 30-án 16/2010 iratszám alatt)</w:t>
      </w:r>
      <w:r>
        <w:rPr>
          <w:rFonts w:cs="Times New Roman" w:ascii="Times New Roman" w:hAnsi="Times New Roman"/>
        </w:rPr>
        <w:t xml:space="preserve"> ezen Alapszabály hatályba lépésével jogi hatályát veszti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z Alapszabály hatálybalépésének napján a Tanács Közigazgatási Hivatalában és más szerveiben munkaviszonyban levő munkavállalók munkaviszonya az érvényben levő munkaszerződésük alapján folyamatos.  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>Az Alapszabály elfogadásához, illetve módosításához a megválasztott tanácstagok többségének a szavazata szükséges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>Új Alapszabály elfogadását vagy az Alapszabály módosítását a Tanács legalább 10 tagja kezdeményezheti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center"/>
        <w:rPr/>
      </w:pPr>
      <w:r>
        <w:rPr>
          <w:rFonts w:cs="Times New Roman" w:ascii="Times New Roman" w:hAnsi="Times New Roman"/>
        </w:rPr>
        <w:t>51. szakasz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Alapszabály elfogadásának napján lép hatályba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határozat a Magyar Nemzeti Tanács hivatalos honlapján kerül közzétételre.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val="sr-Latn-CS"/>
        </w:rPr>
      </w:pPr>
      <w:r>
        <w:rPr>
          <w:rFonts w:eastAsia="Calibri"/>
          <w:b/>
          <w:i/>
          <w:color w:val="000000"/>
          <w:lang w:val="sr-Latn-CS"/>
        </w:rPr>
        <w:t>MAGYAR NEMZETI TANÁCS</w:t>
      </w:r>
    </w:p>
    <w:p>
      <w:pPr>
        <w:pStyle w:val="Normal"/>
        <w:rPr>
          <w:rFonts w:eastAsia="Calibri"/>
          <w:b/>
          <w:b/>
          <w:i/>
          <w:i/>
          <w:color w:val="000000"/>
          <w:lang w:val="sr-Latn-CS"/>
        </w:rPr>
      </w:pPr>
      <w:r>
        <w:rPr>
          <w:rFonts w:eastAsia="Calibri"/>
          <w:b/>
          <w:i/>
          <w:color w:val="000000"/>
          <w:lang w:val="sr-Latn-CS"/>
        </w:rPr>
        <w:t>Szabadka, Ago Mamužić u 11./II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u w:val="single"/>
          <w:lang w:val="sr-Latn-CS"/>
        </w:rPr>
      </w:pPr>
      <w:r>
        <w:rPr>
          <w:rFonts w:eastAsia="Calibri"/>
          <w:b/>
          <w:i/>
          <w:color w:val="000000"/>
          <w:lang w:val="sr-Latn-CS"/>
        </w:rPr>
        <w:t>Iratszám: _H/56/2011__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sr-Latn-CS"/>
        </w:rPr>
      </w:pPr>
      <w:r>
        <w:rPr>
          <w:rFonts w:eastAsia="Calibri"/>
          <w:b/>
          <w:i/>
          <w:color w:val="000000"/>
          <w:lang w:val="sr-Latn-CS"/>
        </w:rPr>
        <w:t>Kelt: _2011. október 20-án__</w:t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lang w:val="sr-Latn-CS"/>
        </w:rPr>
      </w:pPr>
      <w:r>
        <w:rPr>
          <w:rFonts w:eastAsia="Calibri" w:cs="Times New Roman" w:ascii="Times New Roman" w:hAnsi="Times New Roman"/>
          <w:b/>
          <w:i/>
          <w:color w:val="000000"/>
          <w:lang w:val="sr-Latn-CS"/>
        </w:rPr>
      </w:r>
    </w:p>
    <w:p>
      <w:pPr>
        <w:pStyle w:val="NormlWeb2"/>
        <w:widowControl w:val="false"/>
        <w:tabs>
          <w:tab w:val="clear" w:pos="680"/>
          <w:tab w:val="left" w:pos="9000" w:leader="none"/>
        </w:tabs>
        <w:ind w:right="74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/>
          <w:b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Web"/>
        <w:tabs>
          <w:tab w:val="clear" w:pos="680"/>
          <w:tab w:val="left" w:pos="612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r. Korhecz Tamás</w:t>
        <w:tab/>
        <w:t>Várkonyi Zsolt</w:t>
      </w:r>
    </w:p>
    <w:p>
      <w:pPr>
        <w:pStyle w:val="NormalWeb"/>
        <w:tabs>
          <w:tab w:val="clear" w:pos="680"/>
          <w:tab w:val="left" w:pos="612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680"/>
          <w:tab w:val="left" w:pos="63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elnök </w:t>
        <w:tab/>
        <w:t xml:space="preserve">    jegyző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Web1"/>
        <w:tabs>
          <w:tab w:val="clear" w:pos="68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6z0">
    <w:name w:val="WW8Num36z0"/>
    <w:qFormat/>
    <w:rPr>
      <w:rFonts w:ascii="Symbol" w:hAnsi="Symbol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Times New Roman"/>
      <w:sz w:val="20"/>
      <w:szCs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9000" w:leader="none"/>
      </w:tabs>
      <w:spacing w:before="100" w:after="100"/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1">
    <w:name w:val="Normál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lWeb2">
    <w:name w:val="Normál (Web)2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Samostalni">
    <w:name w:val="samostalni"/>
    <w:basedOn w:val="Normal"/>
    <w:qFormat/>
    <w:pPr>
      <w:spacing w:before="100" w:after="100"/>
      <w:jc w:val="center"/>
    </w:pPr>
    <w:rPr>
      <w:rFonts w:ascii="Arial" w:hAnsi="Arial" w:cs="Arial"/>
      <w:b/>
      <w:bCs/>
      <w:i/>
      <w:iCs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01:00Z</dcterms:created>
  <dc:creator>laci</dc:creator>
  <dc:description/>
  <cp:keywords/>
  <dc:language>en-US</dc:language>
  <cp:lastModifiedBy>User</cp:lastModifiedBy>
  <cp:lastPrinted>2010-08-10T12:30:00Z</cp:lastPrinted>
  <dcterms:modified xsi:type="dcterms:W3CDTF">2011-10-28T07:01:00Z</dcterms:modified>
  <cp:revision>2</cp:revision>
  <dc:subject/>
  <dc:title>Az Ideiglenes Magyar Nemzeti Tanács 1999</dc:title>
</cp:coreProperties>
</file>