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A Magyar Nemzeti Tanács (továbbiakban: Tanács) a Nemzeti kisebbségek nemzeti tanácsairól szóló törvény  (Szerb Köztársaság Hivatalos Közlönye 72/2009) 13. szakasza 1. bekezdésének 2. pontja alapján és a Tanács Alapszabályának 16. szakasza (1.) bekezdésének f.) pontja és a 48. szakasz (1) bekezdése  (elfogadva 2010. július 3-án 12/2010 iratszám alatt és 2010.július 30-án 16/2010 iratszám alatt)  alapján  a Tanács XV. rendes ülésén,  2011. október 20-án  meghozz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</w:t>
      </w:r>
      <w:r>
        <w:rPr>
          <w:b/>
          <w:i/>
          <w:lang w:val="hu-HU"/>
        </w:rPr>
        <w:t>AZ ÁLTALÁNOS  ÉS KÖZÉPISKOLAI OKTATÁS  MAGYAR NYELV ÉS IRODALOM TANTÁRGYRA VONATKOZÓ PROGRAMJÁNAK JAVASLATÁRÓL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</w:t>
      </w:r>
      <w:r>
        <w:rPr>
          <w:lang w:val="hu-HU"/>
        </w:rPr>
        <w:t>elfogadásra</w:t>
      </w:r>
      <w:r>
        <w:rPr>
          <w:b/>
          <w:i/>
          <w:lang w:val="hu-HU"/>
        </w:rPr>
        <w:t xml:space="preserve"> </w:t>
      </w:r>
      <w:r>
        <w:rPr>
          <w:lang w:val="hu-HU"/>
        </w:rPr>
        <w:t>az általános  és középfokú oktatás – Magyar nyelv és irodalom tantárgy programjainak korszerűsített változatát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a gimnázium I. – IV.  évfolyama számára, </w:t>
      </w:r>
    </w:p>
    <w:p>
      <w:pPr>
        <w:pStyle w:val="Normal"/>
        <w:rPr/>
      </w:pPr>
      <w:r>
        <w:rPr>
          <w:lang w:val="hu-HU"/>
        </w:rPr>
        <w:t xml:space="preserve">- a négyéves szakközépiskolák I. – IV.  évfolyama számára,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a hároméves szakiskolák I. – III.  évfolyama számára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 xml:space="preserve">2./ </w:t>
      </w:r>
      <w:r>
        <w:rPr>
          <w:lang w:val="hu-HU"/>
        </w:rPr>
        <w:t xml:space="preserve">Az első pontban meghatározott programok ezen záradék részét képezi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3./</w:t>
      </w:r>
      <w:r>
        <w:rPr>
          <w:lang w:val="hu-HU"/>
        </w:rPr>
        <w:t xml:space="preserve">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4./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85/2011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1. október 20-á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>.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 xml:space="preserve">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23:00Z</dcterms:created>
  <dc:creator>User</dc:creator>
  <dc:description/>
  <cp:keywords/>
  <dc:language>en-US</dc:language>
  <cp:lastModifiedBy>User</cp:lastModifiedBy>
  <cp:lastPrinted>2011-08-30T13:58:00Z</cp:lastPrinted>
  <dcterms:modified xsi:type="dcterms:W3CDTF">2011-10-28T07:23:00Z</dcterms:modified>
  <cp:revision>2</cp:revision>
  <dc:subject/>
  <dc:title/>
</cp:coreProperties>
</file>