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f.) és o.) pontja, a 48. szakasz (1) bekezdése alapján (elfogadva 2010. július 3-án 12/2010 iratszám alatt és 2010. július 30-án 16/2010 iratszám alatt), a Tanács XV. rendes ülésén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al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3. szakasz (1) bekezdése a következőképpen módosul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Tanács ezen határozata alapján demonstrátori ösztöndíjban részesülhet az a legalább másodéves, a Szerb Köztársaság területén, a szerbiai hatályos jogszabályok szerint akkreditált</w:t>
      </w:r>
      <w:r>
        <w:rPr>
          <w:rFonts w:cs="Times New Roman" w:ascii="Times New Roman" w:hAnsi="Times New Roman"/>
          <w:sz w:val="24"/>
          <w:szCs w:val="24"/>
        </w:rPr>
        <w:t xml:space="preserve"> felsőoktatási intézmény szakfőiskolai, akkreditált akadémiai alap- illetve osztatlan képzésének  hallgatój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i az előző tanévben legalább 8,00–as átlageredménnyel rendelkezik, </w:t>
      </w:r>
      <w:r>
        <w:rPr>
          <w:rFonts w:cs="Times New Roman" w:ascii="Times New Roman" w:hAnsi="Times New Roman"/>
          <w:sz w:val="24"/>
          <w:szCs w:val="24"/>
        </w:rPr>
        <w:t>aki magyar nyelven végezte általános vagy középiskolai tanulmánya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ki az adott intézmény egy szakoktatójának ajánlásával rendelkezik és szándéknyilatkozatban vállalja, hogy ezen határozat rendelkezéseivel összhangban segíti az elsőéves hallgatók tanulmányait illetve beilleszkedését.  </w:t>
      </w:r>
    </w:p>
    <w:p>
      <w:pPr>
        <w:pStyle w:val="Default"/>
        <w:ind w:firstLine="360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4. szakasz (3) bekezdése után a következő (4) bekezdés kerül hozzáadás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folyó évben az előző pályázati kiírásból fennmaradó, nem odaítélt demonstrátori ösztöndíjakra vagy szükség szerint a költségvetés lehetőségeinek keretei között újabb demonstrátori ösztöndíjakra vonatkozóan, az ezen szakaszban meghatározott határidőktől eltérően a Tanács elnöke újabb pályázati felhívást tehet közzé az előző pályázati felhívás lezárást követően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</w:rPr>
        <w:t>szakasz</w:t>
      </w:r>
    </w:p>
    <w:p>
      <w:pPr>
        <w:pStyle w:val="Default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10. szakasz a következőképpen módosul: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szakasz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- tandíj nélküli képzés esetén …………………………………………….…….. 25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tandíjas képzés esetén  …………………………………….……………..…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/-a demonstrátor-hallgatónak jelentkező hallgatónak az előző tanév során elért tanulmányi eredményének (legalább 8,00-as átlag) szorzata 5-ös szorzóval és az előző évben elért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/- a demonstrátor- hallgató szereplése a magyar választói névjegyzéken…………..5 pont,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/ hiányszaknak számító egyetemi szintű képzés esetén……………………maximum 2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iányszakok megnevezése, és a megszerezhető pont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ontosí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Pályázatban    történik, annak figyelembe vételével, hogy az adott képzés keretében az elmúlt években a magyarok aránya mekkora az összlakosságon belüli arányt figyelembe véve,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sztöndíjra való jogosultságot a legtöbb pontot elérő pályázó szerzi meg a kiosztható ösztöndíjak száma és az érintett intézménybe, illetve szakra felvételt nyert első évesek számának függvény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z 1. szakasz alapján pontegyenlőség miatt nem lehetséges a rangsor megállapítása, a rangsorról a Közigazgatási Hivatal elnöke, külön végzéssel dönt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</w:rPr>
        <w:t>szakas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 12. szakasz (1) bekezdésének 3. fordulata a következőképpen módosu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</w:t>
      </w:r>
      <w:r>
        <w:rPr/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”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58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3:00Z</dcterms:created>
  <dc:creator>User</dc:creator>
  <dc:description/>
  <cp:keywords/>
  <dc:language>en-US</dc:language>
  <cp:lastModifiedBy>User</cp:lastModifiedBy>
  <cp:lastPrinted>2011-10-21T15:08:00Z</cp:lastPrinted>
  <dcterms:modified xsi:type="dcterms:W3CDTF">2011-10-28T08:13:00Z</dcterms:modified>
  <cp:revision>2</cp:revision>
  <dc:subject/>
  <dc:title/>
</cp:coreProperties>
</file>