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HÓDSÁG  KÖZSÉG  ISKOLÁSKOR ELŐTTI INTÉZMÉNYEINEK ÉS ÁLTALÁNOS ISKOLÁINAK HÁLÓZATÁR 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Hódság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és általános iskoláinak hálózatára vonatkozó határozatjavaslatokat, amelyek a 2011. november 8-án kézbesített, Sl./2011-02 iratszámú beadvány alapján lettek kérelmezve, és az előterjesztett javaslatokk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98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_2011. november 22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7:00Z</dcterms:created>
  <dc:creator>User</dc:creator>
  <dc:description/>
  <cp:keywords/>
  <dc:language>en-US</dc:language>
  <cp:lastModifiedBy>User</cp:lastModifiedBy>
  <cp:lastPrinted>2011-11-24T11:39:00Z</cp:lastPrinted>
  <dcterms:modified xsi:type="dcterms:W3CDTF">2011-11-25T14:37:00Z</dcterms:modified>
  <cp:revision>2</cp:revision>
  <dc:subject/>
  <dc:title/>
</cp:coreProperties>
</file>