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VI.  rendes  ülésén, 2011. november 22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8-AS IDŐSZAKRA ELFOGADOTT VAJDASÁGI MAGYAR KULTURÁLIS STRATÉGIA  KÖZIGAZGATÁSI  HIVATAL ÁLTALI VÉGREHAJTÁSÁRA  VONATKOZ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HATÁSKÖRÉBE UTALJA ÉS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FELHATALMAZZA</w:t>
      </w:r>
      <w:r>
        <w:rPr>
          <w:lang w:val="hu-HU"/>
        </w:rPr>
        <w:t xml:space="preserve"> a  Tanács Közigazgatási Hivatalát a  2012-2018-as időszakra elfogadott Vajdasági magyar kulturális stratégia teljeskörű végrehajtásával a Közigazgatási Hivatal hatásköreivel összhangban.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7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november 22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4:00Z</dcterms:created>
  <dc:creator>User</dc:creator>
  <dc:description/>
  <cp:keywords/>
  <dc:language>en-US</dc:language>
  <cp:lastModifiedBy>User</cp:lastModifiedBy>
  <cp:lastPrinted>2011-11-24T11:43:00Z</cp:lastPrinted>
  <dcterms:modified xsi:type="dcterms:W3CDTF">2011-11-25T15:14:00Z</dcterms:modified>
  <cp:revision>2</cp:revision>
  <dc:subject/>
  <dc:title/>
</cp:coreProperties>
</file>