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alatt), a II. rendes ülésén, 2010. július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FELSŐOKTATÁSI ÉS TUDOMÁNYÜGYI BIZOTTSÁGA ELNÖKÉNEK ÉS TAGJAINAK MEGVÁLASZTÁSÁRÓL SZÓLÓ VÉGZÉS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anács a Bizottság elnökének és tagjainak a következő személyeket válasz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ambria" w:hAnsi="Cambria" w:cs="Cambria"/>
          <w:color w:val="000000"/>
          <w:lang w:val="hu-HU"/>
        </w:rPr>
      </w:pPr>
      <w:r>
        <w:rPr>
          <w:lang w:val="hu-HU"/>
        </w:rPr>
        <w:t>Elnöke: Dr. Takács Márta</w:t>
      </w:r>
      <w:r>
        <w:rPr>
          <w:rFonts w:cs="Cambria" w:ascii="Cambria" w:hAnsi="Cambria"/>
          <w:color w:val="000000"/>
          <w:lang w:val="hu-HU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rPr/>
      </w:pPr>
      <w:r>
        <w:rPr/>
        <w:t xml:space="preserve">Tagjai: </w:t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Bányai János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Berényi János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Dr. Csengeri Attila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Csete Szemesi Istvá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Dujmovics Ferenc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Fábián Gyula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Faragó Kornélia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Gábrity Molnár Iré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Horváth Endre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Káich Katali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engyel Lászl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Lepeš Josip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Mészáros Zoltá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Németh László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Papp Árpád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Mgr. Pintér Róbert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Raffai Judit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11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6:00Z</dcterms:created>
  <dc:creator>XY</dc:creator>
  <dc:description/>
  <cp:keywords/>
  <dc:language>en-US</dc:language>
  <cp:lastModifiedBy>User</cp:lastModifiedBy>
  <dcterms:modified xsi:type="dcterms:W3CDTF">2010-08-09T12:36:00Z</dcterms:modified>
  <cp:revision>6</cp:revision>
  <dc:subject/>
  <dc:title/>
</cp:coreProperties>
</file>