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>A Magyar Nemzeti Tanács (továbbiakban: Tanács) a Tanács Alapszabályának 16. szakasza (1) bekezdésének h.) és j.) pontja, 31. szakasza (1) bekezdésének d.) pontja és a 48. szakasza (1) bekezdése alapján (elfogadva 2011. október  20-án H/56/2011 iratszám alatt), a Tanács XVI.  rendes  ülésén, 2011. november 22-én 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2011-2016-OS IDŐSZAKRA ELFOGADOTT VAJDASÁGI MAGYAR MÉDIASTRATÉGIA KÖZIGAZGATÁSI HIVATAL ÁLTALI VÉGREHAJTÁSRA VONATKOZÓ ÉVES BESZÁMOLÓK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ind w:left="36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1./</w:t>
      </w:r>
      <w:r>
        <w:rPr>
          <w:lang w:val="hu-HU"/>
        </w:rPr>
        <w:t xml:space="preserve">  A Magyar Nemzeti Tanács </w:t>
      </w:r>
      <w:r>
        <w:rPr>
          <w:b/>
          <w:i/>
          <w:lang w:val="hu-HU"/>
        </w:rPr>
        <w:t>KÖTELEZI</w:t>
      </w:r>
      <w:r>
        <w:rPr>
          <w:lang w:val="hu-HU"/>
        </w:rPr>
        <w:t xml:space="preserve"> a  Tanács Közigazgatási Hivatalát a  2011-2016-os időszakra elfogadott Vajdasági magyar médiastratégiának a végrehajtására vonatkozó,  átfogó éves  beszámolók megtételére a meghatározott időszak végéig.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92/2011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1. november 22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50:00Z</dcterms:created>
  <dc:creator>User</dc:creator>
  <dc:description/>
  <cp:keywords/>
  <dc:language>en-US</dc:language>
  <cp:lastModifiedBy>User</cp:lastModifiedBy>
  <dcterms:modified xsi:type="dcterms:W3CDTF">2011-11-28T14:50:00Z</dcterms:modified>
  <cp:revision>2</cp:revision>
  <dc:subject/>
  <dc:title/>
</cp:coreProperties>
</file>