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november 22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TÖRÖKBECSE KÖZSÉG 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>Törökbecse község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és általános iskoláinak hálózatára vonatkozó határozatjavaslatokat, amelyek a 2011. november 19-én és 21-én kézbesített, 06-61-35/2011 és 06-61-35-2 iratszámú beadványok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97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november 22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9:00Z</dcterms:created>
  <dc:creator>User</dc:creator>
  <dc:description/>
  <cp:keywords/>
  <dc:language>en-US</dc:language>
  <cp:lastModifiedBy>User</cp:lastModifiedBy>
  <dcterms:modified xsi:type="dcterms:W3CDTF">2011-11-29T10:29:00Z</dcterms:modified>
  <cp:revision>2</cp:revision>
  <dc:subject/>
  <dc:title/>
</cp:coreProperties>
</file>