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 és a 48. szakasza (1) bekezdése alapján (elfogadva 2011. október  20-án H/56/2011 iratszám alatt), a Tanács XVI.  rendes  ülésén, 2011. november 22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VAJDASÁGI MAGYAR KULTURÁLIS STRATÉGIA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012-2018 ELFOGADÁSÁRÓ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  <w:t xml:space="preserve">szakasz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elfogadja a </w:t>
        <w:tab/>
        <w:t>A Vajdasági magyar kulturális stratégiát a 2012-2018-as évekre vonatkozólag a Magyar Nemzeti Tanács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  <w:t>szakas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/>
      </w:pPr>
      <w:r>
        <w:rPr>
          <w:lang w:val="hu-HU"/>
        </w:rPr>
        <w:t xml:space="preserve">A Vajdasági magyar kulturális stratégia szövege ezen határozat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  <w:t xml:space="preserve">szakasz 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H/59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 november 22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4:00Z</dcterms:created>
  <dc:creator>User</dc:creator>
  <dc:description/>
  <cp:keywords/>
  <dc:language>en-US</dc:language>
  <cp:lastModifiedBy>User</cp:lastModifiedBy>
  <cp:lastPrinted>2011-11-14T15:13:00Z</cp:lastPrinted>
  <dcterms:modified xsi:type="dcterms:W3CDTF">2011-11-29T10:34:00Z</dcterms:modified>
  <cp:revision>2</cp:revision>
  <dc:subject/>
  <dc:title/>
</cp:coreProperties>
</file>