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 20-án H/56/2011 iratszám alatt), a Tanács XVI.  rendes  ülésén, 2011. november 22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VAJDASÁGI MAGYAR MÉDIASTRATÉGIA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011-2016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elfogadja a </w:t>
        <w:tab/>
        <w:t>A Vajdasági magyar médiastratégiát a 2011-2016-o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Vajdasági magyar médiastratégi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60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6:00Z</dcterms:created>
  <dc:creator>User</dc:creator>
  <dc:description/>
  <cp:keywords/>
  <dc:language>en-US</dc:language>
  <cp:lastModifiedBy>User</cp:lastModifiedBy>
  <dcterms:modified xsi:type="dcterms:W3CDTF">2011-11-29T10:46:00Z</dcterms:modified>
  <cp:revision>2</cp:revision>
  <dc:subject/>
  <dc:title/>
</cp:coreProperties>
</file>