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2011. november 22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 ZICHYFALVA KÖZSÉG  ISKOLÁSKOR ELŐTTI INTÉZMÉNYEINEK ÉS ÁLTALÁNOS ISKOLÁINAK 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</w:t>
      </w:r>
      <w:r>
        <w:rPr>
          <w:rFonts w:eastAsia="Times New Roman" w:cs="Times New Roman" w:ascii="Times New Roman" w:hAnsi="Times New Roman"/>
          <w:sz w:val="24"/>
          <w:szCs w:val="24"/>
        </w:rPr>
        <w:t>Zichyfalva község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koláskor előtti intézményeinek és általános iskoláinak hálózatára vonatkozó határozatjavaslatokat, amelyek a 2011. november 2-án kézbesített, 61-21/2011-01 és 61-24/2011-01 iratszámú beadványok alapján lettek kérelmezve, és az előterjesztett javaslatokk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99/2011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november 22-én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8:00Z</dcterms:created>
  <dc:creator>User</dc:creator>
  <dc:description/>
  <cp:keywords/>
  <dc:language>en-US</dc:language>
  <cp:lastModifiedBy>User</cp:lastModifiedBy>
  <dcterms:modified xsi:type="dcterms:W3CDTF">2011-11-29T10:58:00Z</dcterms:modified>
  <cp:revision>2</cp:revision>
  <dc:subject/>
  <dc:title/>
</cp:coreProperties>
</file>