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és a Tanács Alapszabályának 16. szakasza (1) bekezdésének h) pontja és 48. szakasza (1) bekezdése alapján (elfogadva 2011. október 20-án H/56/2011 iratszám alatt), 2011. december 29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BEGASZENTGYÖRGY KÖZSÉG ISKOLÁSKOR ELŐTTI INTÉZMÉNYEINEK ÉS ÁLTALÁNOS ISKOLÁINAK HÁLÓZATÁR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Begaszentgyörgy közsé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koláskor előtti intézményeinek és általános iskoláinak hálózatára vonatkozó határozatjavaslatokat, amelyek a 2011. december 15-én kézbesített, II-610-6/2011 iratszámú beadvány alapján lettek kérelmezve, és az előterjesztett javaslatokk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113/2011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december 29-én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57:00Z</dcterms:created>
  <dc:creator>User</dc:creator>
  <dc:description/>
  <cp:keywords/>
  <dc:language>en-US</dc:language>
  <cp:lastModifiedBy>User</cp:lastModifiedBy>
  <cp:lastPrinted>2011-12-28T11:25:00Z</cp:lastPrinted>
  <dcterms:modified xsi:type="dcterms:W3CDTF">2012-01-05T09:57:00Z</dcterms:modified>
  <cp:revision>2</cp:revision>
  <dc:subject/>
  <dc:title/>
</cp:coreProperties>
</file>