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alatt), a II. rendes ülésén, 2010. július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NYELVHASZNÁLATI  BIZOTTSÁGA ELNÖKÉNEK ÉS TAGJAINAK MEGVÁLASZTÁSÁRÓL SZÓLÓ VÉGZÉS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Tanács a Bizottság elnökének és tagjainak a következő személyeket választj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nöke: Dr. Várady Tib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Tagjai: </w:t>
      </w:r>
    </w:p>
    <w:tbl>
      <w:tblPr>
        <w:tblW w:w="6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Mgr. Dolinszky Árpád 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Józsa László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iss Rudolf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Láncz Irén  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László Bálint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Letsch Erich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Dr. Molnár Csikós László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 xml:space="preserve">8.   Muskinya Heinrich Anikó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Orosz János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 xml:space="preserve">Dr. Ricz György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óth Zoltán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úri Gábo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Valka Károly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13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0:00Z</dcterms:created>
  <dc:creator>XY</dc:creator>
  <dc:description/>
  <cp:keywords/>
  <dc:language>en-US</dc:language>
  <cp:lastModifiedBy>User</cp:lastModifiedBy>
  <dcterms:modified xsi:type="dcterms:W3CDTF">2010-08-09T12:37:00Z</dcterms:modified>
  <cp:revision>3</cp:revision>
  <dc:subject/>
  <dc:title/>
</cp:coreProperties>
</file>