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Tanács Alapszabályának 16. szakasza (1) bekezdésének d) pontja és 48. szakasza (1) bekezdése alapján (elfogadva 2011. október 20-án H/56/2011 iratszám alatt), 2011. december 29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TANÁCS ÉS A TANÁCS ÁLTAL LÉTREHOZOTT TESTÜLETEK TAGJAINAK VALAMINT A TANÁCS SZÁMÁRA MUNKÁT VÉGZŐ MÁS SZEMÉLYEK ILLETMÉNYÉRŐL SZÓLÓ HATÁROZAT MÓDOSÍTÁSÁRÓL SZÓLÓ HATÁROZAT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 . szaka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Ezen határozattal módosításra kerül A Tanács és a Tanács által létrehozott testületek tagjainak valamint  a Tanács számára munkát végző más személyek illetményéről szóló határozat (elfogadva 2010. július 30-án 20/2010 iratszám alat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2. 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Az 1. szakasz 7. pontja a következőképpen módosul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./ a Tanács állandó bizottságainak és konzultatív testületének elnökeit..… 8.000,- dinár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 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Az 1. szakasz 8. pontja a következőképpen módosul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</w:rPr>
        <w:t>8./ a Tanács állandó bizottságainak és konzultatív testületének tagjait és  elnökeit – ülésenként -  amennyiben azokon részt vesznek………………………….……………….. ………………………………2.000,- dinár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4. 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határozat további rendelkezései hatályban maradnak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5. szakas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határozat az elfogadásának napján lép hatályba, és 2012.  január 1-től kerül alkalmazásra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határozat 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H/66/2011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december 29-én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43:00Z</dcterms:created>
  <dc:creator>User</dc:creator>
  <dc:description/>
  <cp:keywords/>
  <dc:language>en-US</dc:language>
  <cp:lastModifiedBy>User</cp:lastModifiedBy>
  <dcterms:modified xsi:type="dcterms:W3CDTF">2012-01-05T11:43:00Z</dcterms:modified>
  <cp:revision>2</cp:revision>
  <dc:subject/>
  <dc:title/>
</cp:coreProperties>
</file>