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/>
        </w:rPr>
      </w:pPr>
      <w:r>
        <w:rPr>
          <w:rFonts w:eastAsia="Times New Roman"/>
          <w:szCs w:val="20"/>
          <w:lang w:val="hu-H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val="hu-HU"/>
        </w:rPr>
        <w:t xml:space="preserve">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Magyar Szó Közvállalat alapítói jogainak átvételéről és a Magyar Szó Közvállalat Magyar Szó Lapkiadó Kft.-vé való átalakításáról szóló határozat 7. szakasza (1) bekezdésének 2. pontja ( elfogadva 2006. november 27-én – egységes szerkezetbe foglalt szöveg 5/2006 iratszám alatt, 2010. február 26-án 11/2010 iratszám alatt, 2010. szeptember 3-án 23/2010 iratszám alatt  és 2010. október 18-án, 28/2010 iratszám alatt) alapján  a Tanács XVII. rendes ülésén, 2011. december 29-én meghozza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A MAGYAR SZÓ LAPKIADÓ KFT. 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 xml:space="preserve">2012.  ÉVI PÉNZÜGYI TERVÉNEK JÓVÁHAGYÁSÁRÓL SZÓLÓ ZÁRADÉKÁT 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A Tanács jóváhagyja a Magyar Szó Lapkiadó Kft.  2012. évi  pénzügyi 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Iratszám: _Z/121/2011_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Kelt: _2011. december 29-é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18:00Z</dcterms:created>
  <dc:creator>User</dc:creator>
  <dc:description/>
  <cp:keywords/>
  <dc:language>en-US</dc:language>
  <cp:lastModifiedBy>User</cp:lastModifiedBy>
  <dcterms:modified xsi:type="dcterms:W3CDTF">2012-01-05T14:18:00Z</dcterms:modified>
  <cp:revision>2</cp:revision>
  <dc:subject/>
  <dc:title/>
</cp:coreProperties>
</file>