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december 2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ITROVICA KÖZSÉG 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DOKOLTNAK VÉLI ÉS ELFOGADHATÓNAK TARTJA Mitrovica közsé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általános iskoláinak hálózatára vonatkozó határozatjavaslatot, amely a 2011. december 16-án kézbesített hivatali-IX  iratszámú beadvány alapján lett kérelmezve, és az előterjesztett javaslattal 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115/2011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december 29-é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43:00Z</dcterms:created>
  <dc:creator>User</dc:creator>
  <dc:description/>
  <cp:keywords/>
  <dc:language>en-US</dc:language>
  <cp:lastModifiedBy>User</cp:lastModifiedBy>
  <cp:lastPrinted>2011-12-28T15:36:00Z</cp:lastPrinted>
  <dcterms:modified xsi:type="dcterms:W3CDTF">2012-01-05T14:43:00Z</dcterms:modified>
  <cp:revision>2</cp:revision>
  <dc:subject/>
  <dc:title/>
</cp:coreProperties>
</file>