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a.) pontja és a 48. szakasza (1) bekezdése alapján (elfogadva 2011. október  20-án H/56/2011 iratszám alatt), a Tanács XVII.  rendes  ülésén, 2011. december 29-én 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MAGYAR NEMZETI TANÁCS 2012-ES ÉVRE VONATKOZÓ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MUNKATREVÉNEK ELFOGADÁS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 Tanács elfogadja a Tanács 2012-es évre vonatkozó Munkatervét a Magyar Nemzeti Tanács törvényes hatásköreivel összhang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 xml:space="preserve">Az Munkaterv szövege ezen záradék  részét képezi.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06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december 29-é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50:00Z</dcterms:created>
  <dc:creator>User</dc:creator>
  <dc:description/>
  <cp:keywords/>
  <dc:language>en-US</dc:language>
  <cp:lastModifiedBy>User</cp:lastModifiedBy>
  <dcterms:modified xsi:type="dcterms:W3CDTF">2012-01-05T14:50:00Z</dcterms:modified>
  <cp:revision>2</cp:revision>
  <dc:subject/>
  <dc:title/>
</cp:coreProperties>
</file>