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VII.  rendes  ülésén, 2011. december 29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7-ES IDŐSZAKRA ELFOGADOTT MAGYAR NEMZETI TANÁCS HIVATALOS NYELVHASZNÁLATI STRATÉGIÁJA KÖZIGAZGATÁSI HIVATAL ÁLTALI VÉGREHAJTÁSRA VONATKOZÓ ÉVES BESZÁMOLÓK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Tanács Közigazgatási Hivatalát a  2012-2017-es időszakra elfogadott Magyar Nemzeti Tanács hivatalos nyelvhasználati stratégiájának a végrehajtására vonatkozó,  átfogó éves  beszámolók megtételére a meghatározott időszak végéig.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05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december 29-é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0:00Z</dcterms:created>
  <dc:creator>User</dc:creator>
  <dc:description/>
  <cp:keywords/>
  <dc:language>en-US</dc:language>
  <cp:lastModifiedBy>User</cp:lastModifiedBy>
  <dcterms:modified xsi:type="dcterms:W3CDTF">2012-01-05T15:00:00Z</dcterms:modified>
  <cp:revision>2</cp:revision>
  <dc:subject/>
  <dc:title/>
</cp:coreProperties>
</file>