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AGYKIKINDA KÖZSÉG ÁLTALÁNOS ISKOLÁI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Nagykikinda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nak hálózatára vonatkozó határozatjavaslatokat, amelyek a 2011. november 18-án kézbesített, V-61-74/2011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02/2011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7:00Z</dcterms:created>
  <dc:creator>User</dc:creator>
  <dc:description/>
  <cp:keywords/>
  <dc:language>en-US</dc:language>
  <cp:lastModifiedBy>User</cp:lastModifiedBy>
  <dcterms:modified xsi:type="dcterms:W3CDTF">2012-01-05T15:07:00Z</dcterms:modified>
  <cp:revision>2</cp:revision>
  <dc:subject/>
  <dc:title/>
</cp:coreProperties>
</file>