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 20-án H/56/2011 iratszám alatt), a Tanács XVII.  rendes  ülésén, 2011. december 29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MAGYAR NEMZETI TANÁCS HIVATALOS NYELVHASZNÁLATI STRATÉGIÁJA KÖZIGAZGATÁSI HIVATAL ÁLTALI VÉGREHAJTÁSÁRA VONATKOZÓ KÖLTSÉGVETÉSI ESZKÖZÖK  TERV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 2012-2017-es időszakra elfogadott Magyar Nemzeti Tanács hivatalos nyelvhasználati stratégiája végrehajtására vonatkozó költségvetési eszközök tervezésére és az éves költségvetési javaslatokba való beépítésére,  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FF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4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color w:val="FF0000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4:00Z</dcterms:created>
  <dc:creator>User</dc:creator>
  <dc:description/>
  <cp:keywords/>
  <dc:language>en-US</dc:language>
  <cp:lastModifiedBy>User</cp:lastModifiedBy>
  <dcterms:modified xsi:type="dcterms:W3CDTF">2012-01-05T15:14:00Z</dcterms:modified>
  <cp:revision>2</cp:revision>
  <dc:subject/>
  <dc:title/>
</cp:coreProperties>
</file>