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d.) pontja és a 48. szakasza (1) bekezdése alapján (elfogadva 2011. október  20-án H/56/2011 iratszám alatt), a Tanács XVII.  rendes  ülésén, 2011. december  29-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2-2017-ES IDŐSZAKRA ELFOGADOTT MAGYAR NEMZETI TANÁCS HIVATALOS NYELVHASZNÁLATI STRATÉGIÁJA KÖZIGAZGATÁSI HIVATAL ÁLTALI VÉGREHAJTÁSÁRA  VONATKOZ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>HATÁSKÖRÉBE UTALJA ÉS</w:t>
      </w:r>
      <w:r>
        <w:rPr>
          <w:lang w:val="hu-HU"/>
        </w:rPr>
        <w:t xml:space="preserve"> </w:t>
      </w:r>
      <w:r>
        <w:rPr>
          <w:b/>
          <w:i/>
          <w:lang w:val="hu-HU"/>
        </w:rPr>
        <w:t>FELHATALMAZZA</w:t>
      </w:r>
      <w:r>
        <w:rPr>
          <w:lang w:val="hu-HU"/>
        </w:rPr>
        <w:t xml:space="preserve"> a  Tanács Közigazgatási Hivatalát a  2012-2017-es időszakra elfogadott Magyar Nemzeti Tanács hivatalos nyelvhasználati stratégiája teljeskörű végrehajtásával a Közigazgatási Hivatal hatásköreivel összhangban.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 xml:space="preserve">    </w:t>
      </w:r>
      <w:r>
        <w:rPr>
          <w:lang w:val="hu-HU"/>
        </w:rPr>
        <w:t xml:space="preserve">  </w:t>
      </w: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03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december 29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21:00Z</dcterms:created>
  <dc:creator>User</dc:creator>
  <dc:description/>
  <cp:keywords/>
  <dc:language>en-US</dc:language>
  <cp:lastModifiedBy>User</cp:lastModifiedBy>
  <dcterms:modified xsi:type="dcterms:W3CDTF">2012-01-05T15:21:00Z</dcterms:modified>
  <cp:revision>2</cp:revision>
  <dc:subject/>
  <dc:title/>
</cp:coreProperties>
</file>