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pontja és a 48. szakasza (1) bekezdése alapján (elfogadva 2011. október  20-án H/56/2011 iratszám alatt), és A 2010-2016-os időszakra elfogadott Oktatásfejlesztési stratégiának a Közigazgatási Hivatal általi végrehajtásra vonatkozó éves beszámolókról szóló záradék  1.) pontja  alapján (elfogadva 2010. október 18-án 18/2010 iratszám alatt)  a Tanács XVII.  rendes  ülésén, 2011. december 29-én 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2010-2016- OS IDŐSZAKRA ELFOGADOTT </w:t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 </w:t>
      </w:r>
      <w:r>
        <w:rPr>
          <w:b/>
          <w:i/>
          <w:lang w:val="hu-HU"/>
        </w:rPr>
        <w:t>OKTATÁSFEJLESZTÉSI STRATÉGIÁNAK A KÖZIGAZGATÁSI HIVATAL ÁLTALI   VÉGREHAJTÁSRA VONATKOZÓ  ÉVES BESZÁMOLÓ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     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 xml:space="preserve">ELFOGADJA </w:t>
      </w:r>
      <w:r>
        <w:rPr>
          <w:lang w:val="hu-HU"/>
        </w:rPr>
        <w:t xml:space="preserve">a Tanács Közigazgatási Hivatalának  a  2010-2016-os időszakra elfogadott Oktatásfejlesztési stratégiának a végrehajtására vonatkozó, átfogó éves  beszámolóját a 2010.október – 2011. november időszakra vonatkozólag.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16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 december 29-én 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 xml:space="preserve">. 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16:00Z</dcterms:created>
  <dc:creator>User</dc:creator>
  <dc:description/>
  <cp:keywords/>
  <dc:language>en-US</dc:language>
  <cp:lastModifiedBy>User</cp:lastModifiedBy>
  <dcterms:modified xsi:type="dcterms:W3CDTF">2012-01-06T08:16:00Z</dcterms:modified>
  <cp:revision>2</cp:revision>
  <dc:subject/>
  <dc:title/>
</cp:coreProperties>
</file>