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alatt), a II. rendes ülésén, 2010. július 30-án/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 TANÁCS KULTURÁLIS BIZOTTSÁGA ELNÖKÉNEK ÉS TAGJAINAK MEGVÁLASZTÁSÁRÓL SZÓLÓ VÉGZÉS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/>
        <w:t>A Tanács a Bizottság elnökének és tagjainak a következő személyeket választja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  </w:t>
      </w:r>
      <w:r>
        <w:rPr>
          <w:lang w:val="hu-HU"/>
        </w:rPr>
        <w:t>Elnöke: Siflis Zolt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gjai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gr. Beszédes Valéri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Csernik Árpád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Dudás Károly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Fodor István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gr. Hajnal Jenő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iss Tóth Erik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ovács Frigyes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ovács Magdalén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ászló Sánd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inka B. Gabriell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érges Sánd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észáros Lászl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Németh Ferenc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Ózer Ágnes dr.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Penovác Náray Év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gr. Tóth Glemba Klár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Urbán And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hatályba lépésével érvényét veszti 10/2010 számú végzés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15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3:00Z</dcterms:created>
  <dc:creator>XY</dc:creator>
  <dc:description/>
  <cp:keywords/>
  <dc:language>en-US</dc:language>
  <cp:lastModifiedBy>User</cp:lastModifiedBy>
  <dcterms:modified xsi:type="dcterms:W3CDTF">2010-08-09T12:39:00Z</dcterms:modified>
  <cp:revision>4</cp:revision>
  <dc:subject/>
  <dc:title/>
</cp:coreProperties>
</file>