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és  a 48. szakasz (1) bekezdése alapján (elfogadva 2011. október 20-án H/56/2011iratszám alatt), a Tanács XVII. rendes ülésén, 2011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OT A PANNÓNIA ALAPÍTVÁNY  FELÜGYELŐ BIZOTTSÁGÁBAN KÉPVISELŐ SZEMÉLY JAVASLATÁNAK MEGHATÁROZÁS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javasolja, hogy a Pannónia Alap alapítói válasszák meg a Pannónia Alapítvány Felügyelő Bizottságába tagnak, a hatályos alapítói határozattal összhangban a  következő személyt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Miskolczi József, szabadkai lakost, vállalkozó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végzés 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7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3:00Z</dcterms:created>
  <dc:creator>User</dc:creator>
  <dc:description/>
  <cp:keywords/>
  <dc:language>en-US</dc:language>
  <cp:lastModifiedBy>User</cp:lastModifiedBy>
  <cp:lastPrinted>2011-12-28T15:34:00Z</cp:lastPrinted>
  <dcterms:modified xsi:type="dcterms:W3CDTF">2012-01-06T08:23:00Z</dcterms:modified>
  <cp:revision>2</cp:revision>
  <dc:subject/>
  <dc:title/>
</cp:coreProperties>
</file>