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h.) pontja, és  a 48. szakasz (1) bekezdése alapján (elfogadva 2011. október 20-án H/56/2011iratszám alatt), a Tanács XVII. rendes ülésén, 2011. december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TANÁCSOT A PANNÓNIA ALAPÍTVÁNY  IGAZGATÓ BIZOTTSÁGÁBAN KÉPVISELŐ SZEMÉLYEK JAVASLATÁNAK MEGHATÁROZÁSÁRÓL SZÓLÓ VÉGZÉS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</w:t>
      </w:r>
      <w:r>
        <w:rPr>
          <w:lang w:val="hu-HU"/>
        </w:rPr>
        <w:t>A Magyar Nemzeti Tanács javasolja, hogy a Pannónia Alap alapítói válasszák meg a Pannónia Alapítvány Igazgató Bizottságába tagoknak a hatályos alapítói határozattal összhangban a  következő személyeket:</w:t>
      </w:r>
    </w:p>
    <w:p>
      <w:pPr>
        <w:pStyle w:val="Normal"/>
        <w:rPr/>
      </w:pPr>
      <w:r>
        <w:rPr>
          <w:lang w:val="hu-HU"/>
        </w:rPr>
        <w:t xml:space="preserve">1./ Mgr. Deli Andor, péterrévei  lakost, okleveles jogászt, </w:t>
      </w:r>
    </w:p>
    <w:p>
      <w:pPr>
        <w:pStyle w:val="Normal"/>
        <w:rPr/>
      </w:pPr>
      <w:r>
        <w:rPr>
          <w:lang w:val="hu-HU"/>
        </w:rPr>
        <w:t xml:space="preserve">2./ Dr. Zsoldos Ferenc, zentai lakost, történészt, okleveles jogászt, </w:t>
      </w:r>
    </w:p>
    <w:p>
      <w:pPr>
        <w:pStyle w:val="Normal"/>
        <w:rPr/>
      </w:pPr>
      <w:r>
        <w:rPr>
          <w:lang w:val="hu-HU"/>
        </w:rPr>
        <w:t xml:space="preserve">3./ Galgó Ferenci Andrea , óbecsei lakost, okleveles közgazdászt, </w:t>
      </w:r>
    </w:p>
    <w:p>
      <w:pPr>
        <w:pStyle w:val="Normal"/>
        <w:rPr/>
      </w:pPr>
      <w:r>
        <w:rPr>
          <w:lang w:val="hu-HU"/>
        </w:rPr>
        <w:t xml:space="preserve">4./ Juhász Zoltán, szabadkai lakost, újságírót,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Jelen végzés 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6/2011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dec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46:00Z</dcterms:created>
  <dc:creator>User</dc:creator>
  <dc:description/>
  <cp:keywords/>
  <dc:language>en-US</dc:language>
  <cp:lastModifiedBy>User</cp:lastModifiedBy>
  <dcterms:modified xsi:type="dcterms:W3CDTF">2012-01-06T08:46:00Z</dcterms:modified>
  <cp:revision>2</cp:revision>
  <dc:subject/>
  <dc:title/>
</cp:coreProperties>
</file>