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h.) pontja és a 48. szakasza (1) bekezdése  (elfogadva 2011. október 20-án H/56/2011 iratszám alatt)  alapján  a Tanács XVII.  rendes ülésén, 2011. december 2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HAZAI TANKÖNYV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04"/>
        <w:gridCol w:w="2056"/>
        <w:gridCol w:w="1867"/>
        <w:gridCol w:w="188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8. osztályos 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Történelem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/tankönyv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k: Đorđe Đurović és Momčilo Pavlović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2.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8. osztályos 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Informatika és számítástechnika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/munkafüzet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k: Dragan Marinčić, Dragoljub, Vasić </w:t>
            </w:r>
            <w:r>
              <w:rPr>
                <w:lang w:val="hu-HU"/>
              </w:rPr>
              <w:t xml:space="preserve">és </w:t>
            </w:r>
            <w:r>
              <w:rPr>
                <w:lang w:val="sr-Latn-CS"/>
              </w:rPr>
              <w:t>Miodrag Stojanovi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08/2011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december 29-én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49:00Z</dcterms:created>
  <dc:creator>User</dc:creator>
  <dc:description/>
  <cp:keywords/>
  <dc:language>en-US</dc:language>
  <cp:lastModifiedBy>User</cp:lastModifiedBy>
  <cp:lastPrinted>2011-03-23T11:06:00Z</cp:lastPrinted>
  <dcterms:modified xsi:type="dcterms:W3CDTF">2012-01-06T08:49:00Z</dcterms:modified>
  <cp:revision>2</cp:revision>
  <dc:subject/>
  <dc:title/>
</cp:coreProperties>
</file>