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2011. december 29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ÖRÖKKANIZSA KÖZSÉG  ISKOLÁSKOR ELŐTTI INTÉZMÉNYEINEK ÉS ÁLTALÁNOS ISKOLÁINAK 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Törökkanizsa közsé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koláskor előtti intézményeinek és általános iskoláinak hálózatára vonatkozó határozatjavaslatokat, amelyek a 2011. november 21-én kézbesített, II-61-6/1-2011 és 2011. december 5-én kézbesített III-60-7/1-2011  iratszámú beadványok alapján lettek kérelmezve, és az előterjesztett javaslatokk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112/2011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december 29-én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07:00Z</dcterms:created>
  <dc:creator>User</dc:creator>
  <dc:description/>
  <cp:keywords/>
  <dc:language>en-US</dc:language>
  <cp:lastModifiedBy>User</cp:lastModifiedBy>
  <dcterms:modified xsi:type="dcterms:W3CDTF">2012-01-06T09:07:00Z</dcterms:modified>
  <cp:revision>2</cp:revision>
  <dc:subject/>
  <dc:title/>
</cp:coreProperties>
</file>