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Vajdasági  Magyar Művelődési Intézet  megalapításáról szóló határozat 18. szakasza ( Vajdaság Autonóm Tartomány Hivatalos Lapja 7/2008 sz.)  alapján  a Tanács VI. rendes ülésén,  2010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I MAGYAR MŰVELŐDÉSI INTÉZET 2012. ÉVI MUNKATERVÉNE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 xml:space="preserve">A Tanács elfogadja a Vajdasági Magyar Művelődési Intézet 2012. évi 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i/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19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december 29-én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5:00Z</dcterms:created>
  <dc:creator>User</dc:creator>
  <dc:description/>
  <cp:keywords/>
  <dc:language>en-US</dc:language>
  <cp:lastModifiedBy>User</cp:lastModifiedBy>
  <dcterms:modified xsi:type="dcterms:W3CDTF">2012-01-06T09:15:00Z</dcterms:modified>
  <cp:revision>2</cp:revision>
  <dc:subject/>
  <dc:title/>
</cp:coreProperties>
</file>