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Vajdasági  Magyar Művelődési Intézet  megalapításáról szóló határozat 18. szakasza ( Vajdaság Autonóm Tartomány Hivatalos Lapja 7/2008 sz.)  alapján  a Tanács XVII. rendes ülésén,  2011. december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VAJDASÁGI MAGYAR MŰVELŐDÉSI INTÉZET  2012. ÉVI  PÉNZÜGYI TERVÉNEK 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/>
        <w:t xml:space="preserve">A Tanács elfogadja a Vajdasági  Magyar Művelődési Intézet 2012. évi  pénzügyi 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 xml:space="preserve"> </w:t>
      </w:r>
      <w:r>
        <w:rPr>
          <w:lang w:val="hu-HU"/>
        </w:rPr>
        <w:t>Jelen záradék a Vajdaság Autonóm Tartomány Kormányához kerül továbbításra,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120/2011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1. december 29-é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23:00Z</dcterms:created>
  <dc:creator>User</dc:creator>
  <dc:description/>
  <cp:keywords/>
  <dc:language>en-US</dc:language>
  <cp:lastModifiedBy>User</cp:lastModifiedBy>
  <dcterms:modified xsi:type="dcterms:W3CDTF">2012-01-06T09:23:00Z</dcterms:modified>
  <cp:revision>2</cp:revision>
  <dc:subject/>
  <dc:title/>
</cp:coreProperties>
</file>