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/>
        <w:t xml:space="preserve">A gazdasági társaságokról szóló törvény  591. szakasza (A Szerb Köztársaság Hivatalos Közlönyének 36/2011 és 99/2011 számai), </w:t>
      </w:r>
      <w:r>
        <w:rPr>
          <w:rFonts w:eastAsia="Lucida Sans Unicode"/>
        </w:rPr>
        <w:t xml:space="preserve">A Magyar Nemzeti Tanács (továbbiakban: Tanács) a Tanács Alapszabályának 16. szakasza (1.) bekezdésének h.) pontja, elfogadva 2011. október 20-án H/56/2011 iratszám alatt), </w:t>
      </w:r>
      <w:r>
        <w:rPr>
          <w:szCs w:val="24"/>
        </w:rPr>
        <w:t xml:space="preserve"> és a Hét Nap Közvállalat alapítói jogainak átvételéről és a Hét Nap Közvállalat  Hét Nap Lapkiadó Kft.-vé való átalakításáról szóló határozat 7. szakasza (1) bekezdésének 1. pontja (elfogadva 2004. szeptember 10-én 5/2004 iratszám,  2006. november 27-én 6/2006 iratszám, és 2010. november 29-én H/29/2010 iratszám alatt) alapján a Tanács XVIII. rendes ülésén, 2012. január 30-án meghoz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>A HÉT NAP KFT. KÖZVÁLLALAT ALAPÍTÓI JOGAINAK ÁTVÉTELÉRŐL ÉS A HÉT NAP KÖZVÁLLALAT HÉT NAP LAPKIADÓ KFT.-VÉ ÁTALAKÍTÁSÁRÓL SZÓLÓ HATÁROZAT MÓDOSÍTÁSÁRÓL SZÓLÓ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A T Á R O Z A T Á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A Magyar Nemzeti Tanács, A gazdasági társaságokról szóló törvény (A Szerb Köztársaság Hivatalos Közlönyének 36/20101 és 99/2011 számai) 591. szakaszának rendelkezései értelmében, ezzel a határozattal módosítja </w:t>
      </w:r>
      <w:r>
        <w:rPr>
          <w:bCs/>
          <w:i/>
        </w:rPr>
        <w:t>A Hét Nap Közvállalat alapítói jogainak átvételéről és a Hét Nap Közvállalat Hét Nap Lapkiadó kft.-vé átalakításáról szóló határozatot</w:t>
      </w:r>
      <w:r>
        <w:rPr>
          <w:bCs/>
        </w:rPr>
        <w:t xml:space="preserve"> (a Magyar Nemzeti Tanács 5-2004, 6-2005, H/29/2010  iratszámú határozatai – a továbbiakban: alapító okirat).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2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 xml:space="preserve">Az alapító okirat 2. szakaszában módosul a (2) bekezdés, amely így hangzik: 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ab/>
        <w:t xml:space="preserve">„A társaság teljes cégneve szerb nyelven: D.o.o. za </w:t>
      </w:r>
      <w:r>
        <w:rPr>
          <w:lang w:val="hr-HR"/>
        </w:rPr>
        <w:t>novinsko-izdavačku delatnost Hét Nap Lapkiadó Kft.</w:t>
      </w:r>
      <w:r>
        <w:rPr/>
        <w:t>”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  <w:t>A 2. szakasz szövege a (2) bekezdés után új (3) bekezdéssel bővül, amely így hangzik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/>
        <w:t>A társaság teljes cégneve magyar nyelven: Hét Nap Lapkiadó Kft.”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z eddigi (3) bekezdés (4) bekezdés lesz, amelynek szövege módosul, és így hangzik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>
          <w:lang w:val="hr-HR"/>
        </w:rPr>
        <w:t xml:space="preserve">A  </w:t>
      </w:r>
      <w:r>
        <w:rPr/>
        <w:t>társaság rövidített cégneve szerb nyelven: D.o.o. Hét Nap Kft.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2. szakasz szövege az új (4) bekezdés után új (5) bekezdéssel bővül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>
          <w:lang w:val="hr-HR"/>
        </w:rPr>
        <w:t xml:space="preserve">A  </w:t>
      </w:r>
      <w:r>
        <w:rPr/>
        <w:t>társaság rövidített cégneve magyar nyelven: Hét Nap Kft.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z eddigi (4) bekezdés (6) bekezdés lesz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3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A 4. szakasz (1) bekezdésben a „22120” szám 5813” számra módosu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4. 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 xml:space="preserve">A 7 szakasz (1) bekezdésének 9) pontjában törlésre kerülnek a „valamint a Felügyelő Bizottság elnökét és tagjait” szavak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5. 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A 8 szakasz (1) bekezdésében törlésre kerülnek az  „és Felügyelő Bizottság” szava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>6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/>
      </w:pPr>
      <w:r>
        <w:rPr/>
        <w:tab/>
        <w:t>A 8/c szakasz (1) bekezdésének 13) pontjában a „35”-ös szám „66”-ra módosul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  <w:i/>
          <w:i/>
        </w:rPr>
      </w:pPr>
      <w:r>
        <w:rPr/>
        <w:tab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7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A 8/f szakasz szövege új (1) bekezdéssel bővül, amely így hangzik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„</w:t>
      </w:r>
      <w:r>
        <w:rPr/>
        <w:t>A Hét Nap Lapkiadó Kft. egykamarás igazgatási rendszerben szervezett egyszemélyes korlátolt felelősségű társaság.”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Az eddigi (1) bekezdés (2) bekezdés lesz, az eddigi (2) bekezdés (3) bekezdés lesz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8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/>
      </w:pPr>
      <w:r>
        <w:rPr/>
        <w:t>A 9. szakasz módosul, és így hangzik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„</w:t>
      </w:r>
      <w:r>
        <w:rPr/>
        <w:t>A Hét Nap Kft. szervei: az Alapító, mint az egyszemélyes gazdasági társaság tagja, amely hatásköreit ezen alapító okirat 7 – 8/e szakaszainak rendelkezései szerint gyakorolja, és az igazgató.”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9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 xml:space="preserve">A Felügyelő bizottság című fejezet és a  15-ik szakasztól a 17-ik szakasszal bezárólag terjedő szakaszok törlésre kerülnek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szakasz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A 22. szakasz (2) bekezdése módosul, és így hangzik: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Hét Nap Kft. Taggyűlési Jogokat Gyakorló Testületének jelenlegi tagjai az új összetételű testület megválasztásáig folytatják munkájukat.”</w:t>
      </w:r>
    </w:p>
    <w:p>
      <w:pPr>
        <w:pStyle w:val="TextBody"/>
        <w:ind w:firstLine="54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4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1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Felhatalmazást kap a Magyar Nemzeti Tanács elnöke és a Magyar Nemzeti Tanács jegyzője, hogy A gazdasági társaságokról szóló törvény 12. szakasza értelmében, bíróság előtt hitelesítsék aláírásukat és a Magyar Nemzeti Tanács bélyegzőjét ezen a határozato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2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Felhatalmazást kap a Magyar Nemzeti Tanács elnöke és a Magyar Nemzeti Tanács jegyzője, hogy elkészítsék az alapító okirat egységes szerkezetbe foglalt szövegét magyar, valamint szerb nyelven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ltérés esetén a magyar nyelvű szöveg az irányadó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3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Jelen határozat az elfogadásának napján lép hatályba.</w:t>
      </w:r>
    </w:p>
    <w:p>
      <w:pPr>
        <w:pStyle w:val="TextBody"/>
        <w:ind w:firstLine="708"/>
        <w:rPr/>
      </w:pPr>
      <w:r>
        <w:rPr/>
        <w:t>Jelen határozat az Alapító honlapján, valamint az Alapító, továbbá Hét Nap Kft. hirdetőtábláján kerül közzétételr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szCs w:val="24"/>
          <w:lang w:val="sr-Latn-CS"/>
        </w:rPr>
      </w:pPr>
      <w:r>
        <w:rPr>
          <w:b/>
          <w:i/>
          <w:color w:val="000000"/>
          <w:szCs w:val="24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szCs w:val="24"/>
          <w:lang w:val="sr-Latn-CS"/>
        </w:rPr>
      </w:pPr>
      <w:r>
        <w:rPr>
          <w:b/>
          <w:i/>
          <w:color w:val="000000"/>
          <w:szCs w:val="24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Cs w:val="24"/>
          <w:u w:val="single"/>
          <w:lang w:val="sr-Latn-CS"/>
        </w:rPr>
      </w:pPr>
      <w:r>
        <w:rPr>
          <w:b/>
          <w:i/>
          <w:color w:val="000000"/>
          <w:szCs w:val="24"/>
          <w:lang w:val="sr-Latn-CS"/>
        </w:rPr>
        <w:t>Iratszám: _H/2/2012__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  <w:lang w:val="sr-Latn-CS"/>
        </w:rPr>
        <w:t>Kelt: _2012. január 30-án__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sr-Latn-CS"/>
        </w:rPr>
      </w:pPr>
      <w:r>
        <w:rPr>
          <w:b/>
          <w:i/>
          <w:color w:val="000000"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</w:t>
      </w:r>
      <w:r>
        <w:rPr>
          <w:rFonts w:eastAsia="Lucida Sans Unicode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</w:t>
      </w:r>
      <w:r>
        <w:rPr>
          <w:rFonts w:eastAsia="Lucida Sans Unicode"/>
        </w:rPr>
        <w:t xml:space="preserve">elnök                                                                                      jegyző     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9:00Z</dcterms:created>
  <dc:creator>Dr Varga László</dc:creator>
  <dc:description/>
  <cp:keywords/>
  <dc:language>en-US</dc:language>
  <cp:lastModifiedBy>User</cp:lastModifiedBy>
  <cp:lastPrinted>2006-11-27T08:17:00Z</cp:lastPrinted>
  <dcterms:modified xsi:type="dcterms:W3CDTF">2012-01-31T11:29:00Z</dcterms:modified>
  <cp:revision>2</cp:revision>
  <dc:subject/>
  <dc:title>16/2003</dc:title>
</cp:coreProperties>
</file>