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lapszabályának 16. szakasza (1) bekezdésének h) pontja, 29. szakasza (2) bekezdése és 48. szakasza (1) bekezdése alapján (elfogadva 2011. október 20-án H/56/2011 iratszám alatt), 2012. január 30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A MAGYAR NEMZETI TANÁCS KÖZIGAZGATÁSI HIVATALÁNAK 2011. ÉVI MUNKÁJÁRA VONATKOZÓ BESZÁMOLÓ ELFOGADÁSÁRÓL SZÓLÓ ZÁRADÉKÁ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elfogadja a Tanács Közigazgatási Hivatalának 2011. évi munkájára vonatkozó beszámoló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2/2012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2. január 30-á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2:00Z</dcterms:created>
  <dc:creator>User</dc:creator>
  <dc:description/>
  <cp:keywords/>
  <dc:language>en-US</dc:language>
  <cp:lastModifiedBy>User</cp:lastModifiedBy>
  <dcterms:modified xsi:type="dcterms:W3CDTF">2012-01-31T12:02:00Z</dcterms:modified>
  <cp:revision>2</cp:revision>
  <dc:subject/>
  <dc:title/>
</cp:coreProperties>
</file>